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giải trình, tiếp thu, chỉnh lý dự án Luật Phòng, chống tham nhũng (sửa đổi); Thảo luận ở hội trường về một số nội dung còn ý kiến khác nhau của dự án Luật sửa đổi, bổ sung một số điều của Luật Thể dục, thể th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nghe báo cáo giải trình tiếp thu chỉnh lý dự án Luật Phòng, chống tham nhũng và báo cáo thẩm tra dự án luật này. Sau đó Quốc hội nghe báo cáo tiếp thu chính lý dự án Luật sửa đổi, bổ sung một số điều của Luật Thể dục, thể thao và thảo luận ở hội trường về một số nội dung còn ý kiến khác nhau củ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Chủ tịch, tôi điều hành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mời đồng chí Lê Minh Khái, Tổng Thanh tra Chính phủ thừa ủy quyền của Thủ tướng Chính phủ trình bày báo cáo giải trình, tiếp thu, chỉnh lý dự án Luật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Phòng, chống tham nhũ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Phòng, chống tham nhũ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chiều nay Quốc hội sẽ tiến hành thảo luận tại tổ. Một lần nữa cảm ơn đồng chí Lê Minh Khái và đồng chí Lê Thị Ng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phép Quốc hội chuyển sang nội dung thứ hai của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4 Quốc hội khóa XIV các vị đại biểu đã thảo luận và cho ý kiến về dự thảo Luật sửa đổi, bổ sung một số điều của Luật Thể dục, thể thao. Sau kỳ họp Ủy ban Thường vụ Quốc hội đã chỉ đạo các cơ quan thẩm tra và soạn thảo phối hợp với cơ quan hữu quan nghiên cứu tiếp thu ý kiến của các vị đại biểu Quốc hội để chỉnh lý dự thảo luật, đã gửi văn bản xin ý kiến đến các đoàn đại biểu Quốc hội. Hôm nay Quốc hội tiếp tục thảo luận nội dung này trước khi thông qua luật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đồng chí Phan Thanh Bình, ủy viên Ủy ban Thường vụ Quốc hội, Chủ nhiệm Ủy ban Văn hóa, Giáo dục, Thanh niên, Thiếu niên và Nhi đồng của Quốc hội trình bày báo cáo tiếp thu, giải trình, chỉnh lý Luật sửa đổi, bổ sung một số điều của Luật Thể dục,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iếp thu, giải trình, chỉnh lý Luật sửa đổi, bổ sung một số điều của Luật Thể dục, thể thao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Thể dục, thể thao đã được soạn thảo công phu, nghiêm túc, tiếp thu nhiều ý kiến và đã được chỉnh lý một cách căn bản. Về cơ bản, tôi đồng tình với nhiều nội dung của dự thảo cũng như báo cáo giải trình tiếp thu của Ủy ban Thường vụ Quốc hội. Để tiếp tục hoàn thiện dự thảo, tôi xin có một vài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đất dành cho thể thao. Tại khoản 1 Điều 65 dự thảo đưa ra hai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nhất, quy định trong quy hoạch trong xây dựng trường học, đô thị, khu dân cư, doanh trại, đơn vị vũ trang nhân dân phải dành quỹ đất để xây dựng công trình thể thao, phương án này giữ nguyê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so với phương án một mở rộng thêm là cả khu công nghiệp, khu công nghệ cao cũng phải dành quỹ đất để xây dựng công trình thể thao. Tôi thấy cả hai phương án này đều chưa có sự hợp lý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pháp luật hiện hành thì khu công nghiệp, khu công nghệ cao là những khu vực chức năng chuyên sản xuất công nghiệp và thực hiện các dịch vụ cho sản xuất, hoặc là khu vực nghiên cứu phát triển ứng dụng công nghệ cao, ươm tạo doanh nghiệp công nghệ cao v.v... Do vậy, đây là những khu vực và những môi trường được quy hoạch chuyên dùng cho sản xuất, nghiên cứu, nên ngoài giờ làm việc thì đây không phải là nơi sinh hoạt, sinh sống, nghỉ ngơi, vui chơi, giải trí của công nhân. Do vậy, việc xây dựng công trình thể thao trong khu vực sản xuất, nghiên cứu là không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oài khu công nghiệp, khu công nghệ cao, theo pháp luật hiện hành chúng ta còn có nhiều các khu khác tương tự như là khu chế xuất, khu công nghệ ứng dụng công nghệ cao, khu công nghệ thông tin tập trung v.v... Đây đều là những khu chức năng chuyên phục vụ cho  sản xuất nhưng lại không được đề cập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eo luật hiện hành, chúng ta có điều khoản quét, tức là Điều 79, Chính phủ quy định chi tiết và hướng dẫn thi hành các điều của luật này, trong đó có Điều 65. Tuy nhiên, nay dự án luật đã bỏ khoản này và sẽ thấy điều ở khoản 1, Điều 65 có sự bất hợp lý, đó là trong mọi trường hợp thì trường học, khu dân cư, doanh trại đơn vị vũ trang nhân dân dù ở quy mô lớn hay quy mô nhỏ đến mức nào đều phải có quỹ đất để xây dựng công trình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rất nhiều những cơ sở giáo dục hay doanh trại quân đội ở quy mô nhỏ hoặc rất nhỏ. Mặt khác, các công trình thể thao, ở đây hiểu rất tùy nghi, có thể là công trình thể thao ở quy mô lớn, ví dụ như sân vận động, bể bơi, nhà thi đấu, v.v... Cũng có thể là các công trình thể thao rất đơn giản, có thể chỉ dưới 10m2 chúng ta cũng có thể tập luyện được. Do vậy, việc quy hoạch, xây dựng các công trình thể thao như thế nào là tùy vào từng điều kiện của từng cơ sở và không có quy chuẩn nào về quy mô, loại công trình. Như vậy, mục đích của nhà làm luật sẽ không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ái niệm quy hoạch tại khoản này cũng chưa thực sự phù hợp với Luật quy hoạch vừa được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nêu trên, tôi đề nghị xem xét lại cả hai phương án nêu tại khoản 1 Điều 65 để đảm bảo tính thực tế khả thi hơn, nhất là trong điều kiện mật độ dân cư quá cao tại các khu đô thị lớn. Sự khan hiếm về quỹ đất tại các khu đô thị này thì việc quy hoạch công trình thể thao cần được đặt trong tổng thể quy hoạch chung của khu dân cư, khu đô thị phù hợp với quy định của Luật Quy hoạch và Luật Quy hoạch đô thị. Để làm sao vừa bảo đảm được quyền tập luyện thể dục, thể thao của người dân, vừa tránh lãng phí nguồn lực đất đai, vừa tránh lãng phí nguồn lực của nhà nước và xã hội đầu tư dàn trải, tràn lan cho nhiều công trình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ban hành Luật Thi đấu thể thao. Tại khoản 2 của Điều 39a thì chưa dự liệu được trường hợp là các môn thể thao mà chúng ta chưa có liên đoàn thể thao quốc gia, trong khi đã có liên đoàn thể thao quốc tế, trong trường hợp này có áp dụng luật của liên đoàn thể thao quốc tế hay không. Do vậy, đề nghị sửa khoản này như sau: Bộ trưởng Bộ Văn hóa, Thể thao và Du lịch quyết định ban hành Luật Thi đấu hoặc quyết định áp dụng Luật Thi đấu của môn thể thao do liên đoàn thể thao quốc tế ban hành trong trường hợp môn thể thao đó chưa thành lập được liên đoàn thể thao quốc gi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ửa đổi, bổ sung khoản 1 Điều 10 về các hành vi bị nghiêm cấm. Tại khoản 1 có quy định: Lợi dụng hoạt động thể dục thể thao xâm phạm lợi ích quốc gia, dân tộc, quyền và lợi ích hợp pháp của tổ chức, cá nhân gây thiệt hại đến sức khỏe, tính mạng, danh dự, nhân phẩm, uy tín của con người trái với đạo đức, thuần phong mỹ tục và bản sắc văn hóa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ội dung này, tiếp thu ý kiến của các vị đại biểu Quốc hội và các đoàn đại biểu Quốc hội, điều cấm đó là gây thiệt hại đến danh dự, nhân phẩm, uy tín của con người đã được Ban soạn thảo tiếp thu và bổ sung vào điều khoản này, tôi hoàn toàn thống nhất. Vì trong thực tế thì có nhiều trường hợp huấn luyện viên, vận động viên lợi dụng việc tập luyện, huấn luyện để có hành vi sàm sỡ, quấy rối v.v... đặc biệt là đối với vận động viên nữ và làm mất đi sự lành mạnh, trong sáng của thể dục thể thao, xúc phạm đến danh dự, nhân phẩm của vận động viên, chính vì vậy mà bổ sung thêm nội dung cấm này là hết sứ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ửa đổi, bổ sung Điều 32 về quyền và nghĩa vụ của vận động viên thể thao thành tích cao. Đối với nội dung này, tôi thấy một trong những nỗi bận tâm lo lắng của các vận động viên thành tích cao hiện nay, đó là không may bị tai nạn, chấn thương trong quá trình luyện tập hoặc thi đấu. Vì vậy, một số chế độ, chính sách cho vận động viên đã được dự thảo luật sửa đổi, bổ sung, tôi thấy rất phù hợp. Tuy nhiên, tôi góp ý thêm tại điểm i khoản 1 Điều 32, đề nghị thay cụm từ "chế độ trợ cấp" bằng cụm từ "chế độ tai nạn lao động" để bảo đảm sự chính xác, cụ thể hơn, tại điểm đ khoản 1 Điều này cũng đã quy định rõ vận động viên được tham gia và hưởng các chế độ về bảo hiểm y tế, bảo hiểm xã hội, bảo hiểm tai nạn và bệnh nghề nghiệp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ửa đổi, bổ sung Điều 33 về quyền và nghĩa vụ của huấn luyện viên thể thao thành tích cao, tại nội dung này, tôi thấy xét về tính chất công việc, mức độ rủi ro thì huấn luyện viên thể thao thành tích cao cũng như vận động viên thành tích cao, thậm chí ở một số môn huấn luyện viên còn căng thẳng và áp lực hơn cả vận động viên, vì vậy đề nghị cần bổ sung quy định: "trường hợp huấn luyện viên đội tuyển quốc gia, huấn luyện viên đội tuyển tỉnh, thành phố trực thuộc trung ương, ngành bị tai nạn trong quá trình huấn luyện, chỉ đạo thi đấu thể thao làm mất khả năng lao động hoặc chết thì huấn luyện viên, thân nhân của họ được hưởng chế độ tai nạn lao động theo quy định của pháp luật, tương tự như chế độ đối với vận động viên thành tích cao thì s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ửa đổi, bổ sung Điều 38 về thẩm quyền quyết định tổ chức trại thể thao thành tích cao. Qua lấy ý kiến tại địa phương, tôi thấy rằng đa số đại biểu thống nhất quy định Thủ tướng Chính phủ có thẩm quyền quyết định tổ chức đại hội thể thao toàn quốc và đại hội thể thao khu vực, hay còn gọi tắt là SEA Games. Tuy nhiên, ở tầm cao hơn là đại hội thể thao châu lục và thế giới, có ý kiến đề nghị Quốc hội là cơ quan có thẩm quyền quyết định cao nhất, đối với những sự kiện trọng đại, việc đăng cai tổ chức có ý nghĩa đặc biệt quan trọng, tác động lớn đến vấn đề về đầu tư tài chính, cơ sở vật chất và tiềm lực của quốc gia và quan trọng đó ảnh hưởng đến là hoạt động thể hiện văn hóa, hình ảnh của đất nước, con người Việt Nam. Chính từ việc hệ trọng như vậy thì đề nghị trường hợp Quốc hội phải quyết định và nếu trường hợp Quốc hội không trực tiếp quyết định thì sẽ giao cho Thủ tướng Chính phủ, ủy quyền cho Thủ tướng Chính phủ quyết định nhưng phải có ý kiến thống nhất của Quốc hội hoặc Ủy ban Thường vụ Quốc hội trước khi quyết định những sự kiện thể thao mang tính châu lục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sửa đổi, bổ sung Điều 71 về quyền, nghĩa vụ của Liên đoàn Thể thao quốc gia. Ngoài việc sửa đổi, bổ sung khoản 5  Điều 71, tôi đề nghị cần bổ sung thêm một khoản quy định về nghĩa vụ của các Liên đoàn Thể thao quốc gia trong việc giáo dục chính trị, tư tưởng, đạo đức cho vận động viên, huấn luyện viên. Hiện nay chúng ta thấy vấn đề về nhân cách, về đạo đức của vận động viên kể cả huấn luyện viên thì đây cũng là một vấn đề chúng ta thấy nhiều vụ việc cũng xảy ra nhức nhối có thể làm mất đi hình ảnh đẹp của thể thao quốc gia. Chính vì vậy, tôi thấy vấn đề này cần phải được chú trọng đúng mức ở cấp độ các cơ quan chủ quản, từ câu lạc bộ cho đến các liên đoàn, tôi đề nghị với vai trò là một tổ chức xã hội nghề nghiệp của các môn thể thao thì luật cũng cần phải bổ sung rõ nhiệm vụ các liên đoàn trong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Điều 52 của Luật Thể dục, thể thao hiện hành cũng có quy định các nhiệm vụ cần phải quy định các nhiệm vụ, quyền hạn của câu lạc bộ thể dục, thể thao chuyên nghiệp. Đó là giáo dục chính trị tư tưởng, đạo đức cho vận động viên và huấn luyện viên của các câu lạc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dự thảo luật phải tập trung nhiều cho thể thao quần chúng để làm thay đổi nhận thức của các cấp lãnh đạo cũng như cộng đồng dân cư. Trong quy định này, tôi đề nghị nếu được thì trong dự thảo luật cũng nên có quy định tỷ lệ phần trăm hỗ trợ hay cấp ngân sách cho hoạt động thể dục, thể thao như chúng ta đã quy định cho giáo dục, đào tạo và lĩnh vực giáo dục khoa học, công nghệ v.v... nếu được như vậy sẽ tạo điều kiện để Chính phủ cân đối trong tổng nguồn thu ngân sách quốc gia để đáp ứng và chi cho ngành thể dục, thể thao để đáp ứng yêu cầu phát triển thể thao quần chúng và thể thao thành tích cao cũng như tạo điều kiện cho nhân dân luyện tập thể dục, thể thao thường xuyên hơn. Hiện nay ở các tỉnh cũng rất khó khăn nếu chúng ta chỉ quy định số tiền rất ít trong quy định về cho đầu người trong thể dục, thể thao thì rất khó cho các tỉnh và các vùng miề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sửa đổi, bổ sung một số điều của Luật Thể dục, thể thao tôi nhận thấy cơ quan soạn thảo đã tiếp thu và chỉnh lý cơ bản điều luật. Tôi xin tham gia 3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ong luật này chưa có điều về giải thích từ ngữ. Một số từ ngữ được giải thích ngay trong các điều luật cụ thể như thể thao quần chúng ở Điều 11, thể thao thành tích cao Điều 31, câu lạc bộ thể thao chuyên nghiệp Điều 49, đặt cược thể thao Điều 68a, giáo dục thể chất, hoạt động thể thao trong nhà trường Điều 20. Theo tôi nên thiết kế lại thành một điều về giải thích từ ngữ thể hiện ngay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ính sách cho thể dục thể thao. Chính sách chung của nhà nước về phát triển thể dục thể thao được quy định tại Điều 4 Luật Thể dục, thể thao và Điều 2 Nghị định 112 năm 2017 của Chính phủ. Ngoài ra, trong dự thảo luật sửa đổi lần này cụ thể hóa nhiều chính sách thể hiện ngay trong các điều luật nhằm tạo điều kiện thuận lợi thúc đẩy thể dục thể thao nước ta phát triển mạnh thời gian tới. Tuy nhiên, chính sách có đem lại hiệu quả không, có đảm bảo đủ nguồn lực thực hiện chính sách không đó là điều chúng ta quan tâ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ổ sung chính sách miễn giảm giá vé, giá sử dụng dịch vụ luyện tập thể dục thể thao tại các cơ sở thể thao công lập cho một số đối tượng trong đó có đối tượng là người dân tộc thiểu số vùng kinh tế đặc biệt khó khăn. Tuy nhiên, đồng bào khó được hưởng chính sách này bởi sau 10 năm thực hiện Luật Thể dục, thể thao đến nay cả nước có khoảng 60 đến 70 xã, phường, thị trấn đã dành đất cho thể dục thể thao nhưng trong đó chỉ khoảng 30% xã phường có sân tập, nhà tập và chủ yếu tập trung tại vùng có điều kiện kinh tế - xã hội phát triển. Ở vùng sâu, vùng xa, vùng dân tộc thiểu số có nơi không có quỹ đất, có nơi có đất thì không được đầu tư xây dựng cơ sở thể thao. Vì vậy, cần thiết kế lại chính sách phù hợp, khả thi trong thực tế khi luật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đối với thể thao trong nhà trường tôi đề nghị ngoài quy định các cơ sở thể thao công lập phối hợp cơ sở giáo dục để sử dụng công trình thể thao phục vụ giáo dục thể chất và hoạt động thể thao trong nhà trường cần khuyến khích cơ sở thể thao ngoài công lập phối hợp các cơ sở giáo dục để sử dụng công trình thể thao phục vụ giáo dục thể chất và hoạt động thể thao trong nhà trường. Quy định này nhằm huy động đầu tư đóng góp của các tổ chức, cá nhân trong hoạt động giáo dục thể chất và hoạt động thể thao trong các nhà trường, điều này cũng phù hợp với chủ trương xã hội hóa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xin góp ý cụ thể vào các điều luậ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oản 7 Điều 10 những hành vi bị cấm trong hoạt động thể dục thể thao mới được bổ sung trong luật. Xin cân nhắc thay từ "trái phép" bằng cụm từ "trái pháp luật" và viết lại khoản 7 là: Tổ chức đặt cược thể thao trá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Điều 11 về phát triển thể dục, thể thao quần chúng, tôi đề nghị thay từ "xã" thành từ "vùng" để nhằm bao quát hết đối tượng được hưởng thụ chính sách. Vì có những thôn đặc biệt khó khăn lại thuộc xã không thuộc diện này theo Quyết định số 582 của Thủ tướng Chính phủ ngày 28 tháng 4 năm 2017, phê duyệt danh sách thôn đặc biệt khó khăn, xã, khu vực 3, khu vực 2, khu vực 1 thuộc vùng dân tộc thiểu số và miền núi giai đoạn 2016 - 2020. Có 20.176 thôn đặc biệt khó khăn thuộc 51 tỉnh, thành phố trực thuộc Trung ương nhưng trong đó có xã chỉ có một thôn đặc biệt khó khăn. Điều này cũng phù hợp với quy định ở khoản 3 Điều 4, chính sách của Nhà nước về phát triển thể dục, thể th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này cũng nên cân nhắc thay từ "đồng bào" thành từ "người" bởi lẽ theo tôi đồng bào có nghĩa là chỉ một cộng đồng người mà chính xác là phải tác động đến con người cụ thể. Theo đó, khoản 7 được viết lại như sau: Trẻ em, học sinh, sinh viên, người cao tuổi, người khuyết tật, người có công với cách mạng, người dân tộc thiểu số ở các vùng có điều kiện kinh tế - xã hội đặc biệt khó khăn được miễn giảm giá vé, giá sử dụng dịch vụ luyện tập thể dục thể thao tại cơ sở thể thao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5 thi đấu thể thao trong nhà trường, đề nghị thay cụm từ "học sinh sinh viên" bằng từ "nhà trường" cho phù hợp với tên điều luật và bao quát đầy đủ các đối tượng, vì trong nhà trường ngoài đối tượng là học sinh sinh viên còn có đối tượng là học viên. Khoản này được viết lại là "Bộ Giáo dục và Đào tạo, Bộ Lao động, Thương binh và Xã hội, Ủy ban nhân dân các cấp có trách nhiệm tổ chức thi đấu thể thao để phát triển phong trào thể dục, thể thao trong nhà trường".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Dương Tấn Quâ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các nội dung trong dự thảo Luật sửa đổi, bổ sung một số điều của Luật Thể dục, thể thao và đánh giá cao Ủy ban Thường vụ Quốc hội đã nghiêm túc tiếp thu các ý kiến của các đại biểu Quốc hội, các đoàn đại biểu Quốc hội tham gia trong thời gian vừa qua. Để hoàn thiện hơn dự thảo luật và được Quốc hội thông qua tại kỳ họp này, tôi xin góp ý vào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ất đai dành cho thể dục, thể thao, tại Điều 65 dự thảo luật đưa ra hai phương án, trong đó phương án hai có bổ sung trong quy hoạch xây dựng khu công nghiệp, khu công nghệ cao dành quỹ đất để xây dựng công trình thể thao. Tuy nhiên, việc quy định như vậy theo tôi có những bất hợp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phân tích của đại biểu Hiền đoàn Lâm Đồng, thì khu công nghiệp là khu riêng chỉ dành cho nhiệm vụ sản xuất ra các sản phẩm, khu công nghiệp không có nhà ở, không có dân cư sinh sống, người làm việc và công nhân làm hết giờ thì về nếu xây dựng công trình thể thao ở khu công nghiệp thì có hợp lý không. Bản thân người công nhân có ít thời gian để tham gia thể dục, thể thao ngay trong khu công nghiệp. Công trình thể thao chỉ được phát huy hiệu quả tối đa khi gắn với khu có dân cư sinh sống và chức năng chính của khu công nghiệp, khu chế xuất là sản xuất, kinh doanh và công nhân khi vào khu công nghiệp nhiệm vụ chính để sản xuất làm ra sản phẩm. Vì vậy, để đảm bảo tính khả thi của điều luật, đảm bảo đời sống sức khỏe, tinh thần của công nhân thì việc quy định bố trí khu công trình thể thao gắn với nơi sinh sống của công nhân là phù hợp. Tôi đồng tình với phương án một là giữ nguyên như dự thảo Luật Thể dục, thể thao năm 2006 là không bổ sung trong quy hoạch xây dựng khu công nghiệp, khu công nghệ cao dành quỹ đất để xây dựng khu công trình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ặt cược thể thao tại Điều 68a, đây là một điểm mới trong dự thảo luật lần này, việc bổ sung quy định về đặt cược thể thao nhằm đáp ứng yêu cầu thực tế của một bộ phận người dân, đồng thời tăng cường sự quản lý giám sát chặt chẽ của cơ quan nhà nước có thẩm quyền, hạn chế tác động xấu của loại hình kinh doanh này đối với xã hội và đem lại một khoản thu cho ngân sách nhà nước. Hiện nay tổ chức đua ngựa, đua chó đã có ở tỉnh Bà Rịa - Vũng Tàu và Bình Dương. Vấn đề này chỉ mới được quy định ở nghị định, cho nên việc quy định vấn đề này trong dự thảo luật là cần thiết. Tuy nhiên, để đảm bảo tính khả thi phù hợp với thực tiễn, dự thảo chỉ quy định mang tính nguyên tắc về nội dung đặt cược thể thao và giao cho Chính phủ căn cứ vào tình hình phát triển kinh tế, xã hội ở từng thời kỳ để quy định cụ thể các hoạt động thể thao được phép kinh doanh đặt cược cũng như quy định chi tiết về hoạt động này. Tôi cho rằng quy định như vậy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át triển thể thao thành tích cao, tại dòng cuối của khoản 2 Điều 31 quy định là có chính sách đặc thù cho vận động viên nữ, huấn luyện viên nữ trong quá trình tập luyện thể thao, thi đấu thể thao. Quy định này đã thể hiện tinh thần bình đẳng giới, chính sách ưu đãi của nhà nước đối với vận động viên nữ trong phát triển thể thao. Tuy nhiên, tôi đề nghị Ban soạn thảo cần làm rõ hơn chính sách đặc thù là những chính sách gì, do cơ quan nào quy định, trong dự thảo luật thì có nhiều cơ quan quản lý như Chính phủ, Bộ Văn hóa, Thể thao và Du lịch, Bộ Lao động, Thương binh và Xã hội cùng các cơ quan khác, để tránh chồng chéo sau này, tôi đề nghị quy định dẫn chiếu cụ thể vào điều luật này là do cơ quan nào quy định chi tiết các chính sách đặc thù thì sẽ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vấn đề đưa môn bơi lội vào môn học bắt buộc trong chương trình chính khóa, tôi cho rằng với đặc điểm nước ta có bờ biển dài hơn 3000km, nhiều sông hồ, kênh rạch và đồng thời tình trạng đuối nước ở trẻ em diễn ra thường xuyên như hiện nay, nếu môn bơi lội được đưa vào môn bắt buộc trong chương trình chính khóa thì rất tốt, vì bơi không chỉ là kỹ năng sinh tồn mà còn là một môn rèn luyện thể chất hỗ trợ cho việc tăng cường tầm vóc, sức khỏe người Việt Nam. Tuy nhiên, trong điều kiện nước ta hiện nay, việc quy định bơi là môn bắt buộc trong chương trình chính khóa là khó khả thi, hầu hết các trường đều chưa có bể bơi, giáo viên dạy bơi, việc đưa học sinh ra trường học đến bể bơi sẽ làm tốn kém về thời gian và phát sinh kinh phí làm gánh nặng cho học sinh, phụ huynh và nhà trường, đặc biệt là đối với vùng sâu vùng xa, vùng miền núi. Tôi thấy rằng quy định như khoản 1 Điều 21 và khoản 6 Điều 22 là phù hợp với thực tiễn và điều kiện hiện nay, đồng thời cũng góp phần nâng cao trách nhiệm của nhà nước, nhà trường, xã hội và các cơ quan khác, ưu tiên phát triển môn bơi, khắc phục tình trạng đuối nước hiện nay.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ượng tọa Lý Minh Đức (Lý Đức)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lãnh đạo Đảng, Nhà nước, Mặt trận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sự cần thiết sửa đổit bổ sung một số điều của Luật Thể dụct thể thao thể hiện trong báo cáo giải trìnht tiếp thut chỉnh lý dự thảo luật của Ủy ban Thường vụ Quốc hội nhằm phù hợp tinh thần của Hiến pháp năm 2013, hệ thống pháp luật quốc gia. Mặt khác, các nội dung sửa đổi là những vấn đề được xã hội nói chung, cử tri tại địa phương rất quan tâm hiện nay. Đối với dự thảo luật chỉnh lý lần này, tôi xin có một số ý đóng góp cho dự thảo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cao đối với sự sửa đổi, bổ sung về chính sách cho thể dục thể thao quần chúng và chính sách khuyến khích đầu tư xây dựng, khai thác các công trình thể dục, thể thao. Hoạt động thể dục thể thao quần chúng được quy định tại khoản 1a, khoản 6 và khoản 7 Điều 11, vì hoạt động thể dục thể thao có vị trí, vai trò rất quan trọng trong đời sống của người dân, hiện tại theo tôi biết thì các công trình phục vụ các hoạt động trên mang tính tự phát, chưa có chính sách cụ thể. Vì vậy, rất mong các chính sách được đưa vào điều chỉnh trong luật sẽ nâng ý thức và vai trò rèn luyện thể chất của toàn xã hội. Đặc biệt nội dung sửa đổi, bổ sung thể hiện sự quan tâm đến đối tượng người già, trẻ em và người khuyết tật. Góp phần chăm lo đời sống tinh thần, sức khỏe về thể dục, thể thao quần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uyến khích đối tượng tham gia lựa chọn một môn thể thao tập luyện thường xuyên. Tạo điều kiện phát triển, phát huy phong trào thể dục, thể thao. Mặt khác, thông qua phong trào thể dục thể thao quần chúng giúp ta sớm phát hiện các tài năng trẻ tại địa phương, đào tạo, bồi dưỡng cho các vận động viên trẻ, bổ sung nguồn vận động viên chất lượng cho tỉnh và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ửa đổi, bổ sung Điều 65. Theo gợi ý trong dự thảo luật, về sửa đổi điều này tôi thống nhất với phương án 2. Đồng thời bổ sung cụm từ "và khu chế xuất" sau cụm từ "khu công nghệ cao". Vì để phát triển thể chất người dân xuất phát từ sự rèn luyện thể dục, thể thao thường xuyên. Đây cũng là biện pháp hạn chế bệnh tật hữu hiệu. Chính vì vậy, việc xây dựng vui chơi giải trí thể dục, thể thao quần chúng nhằm tạo điều kiện cho mọi người dân tham gia tập luyện là rất cần thiết. Trong khu chế xuất cũng không kém so với trường học hay khu công nghiệp. Vì vậy, cần phải được quan tâm khu chế xuất như trường học, đô thị, khu dân cư. Khoản 1 điều này được viết lại như sau: Trong quy hoạch xây dựng trường học, đô thị, khu dân cư, khu công nghiệp, khu công nghệ cao, khu chế xuất và doanh trại, đơn vị vv... phải dành quỹ đất để xây dựng công trình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ặt cược thể thao tại Điều 68a, tôi thống nhất đưa đặt cược thể thao vào điều chỉnh trong luật, vì công nhận hình thức đặc cược trong giải trí và theo khuôn mẫu để dễ kiểm soát nhưng được thiết kế ở luật dành riêng cho loại  hình cá cược. Nhằm thiết kế những quy định mang tính đặc thù và chặt chẽ hơn, vì liên quan đến loại hình này mang tính chất phức tạp, liên quan đến trật tự, an toàn cũng như an sinh xã hội. Trên đây là ý kiến đóng góp cho dự thảo Luật  sửa đổi, bổ sung một số điều của Luật Thể dục, thể th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tiếp thu, chỉnh lý dự thảo Luật sửa đổi, bổ sung một số điều của Luật Thể dục, thể thao. So với dự thảo trước, dự thảo lần này tiếp thu khá nhiều, nhiều chính sách đã được đưa vào. Tôi ấn tượng những chính sách liên quan đến phát triển, thể thao quần chúng, thể thao trong trường học, đặc biệt chính sách có tính chất ưu đãi đặc thù cho nữ vận động viên, nữ huấn luyện viên của ngành thể dục, thể thao. Những nội dung không tiếp thu đã được giải trình rõ. Trên cơ sở gợi ý của Thường vụ Quốc hội, tôi xin tập trung vào 2 nội dung còn nhiều ý kiến tranh c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nên hay không nên quy định môn bơi là mốn bắt buộc trong nhà trường. Đây là nội dung được quan tâm và thảo luận nhiều trong phiên họp trước. Tôi xin chia sẻ là có ý kiến đề xuất đưa vào luật quy định bơi là môn bắt buộc trong chương trình giáo dục phổ thông chính khóa và hiểu rằng đây là ý kiến tâm huyết, trách nhiệm đối với trẻ em. Nếu là được như vậy rất tốt và lý tưởng như phân tích của đại biểu. Vì thế tôi nghĩ rằng cơ quan soạn thảo đã cân nhắc khi không tiếp thu đề xuất này mà chọn phương án không quy định bơi là môn học bắt buộc trong nhà trường như dự thảo đã trình ra Quốc hội. Tôi ủng hộ phương án này với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uật Ban hành văn bản quy phạm pháp luật quy định tại khoản 1 Điều 35 là trong quá trình soạn thảo, thẩm định, thẩm tra xem xét cho ý kiến về dự án luật, pháp lệnh nếu có chính sách mới được đề xuất thì cơ quan đề xuất chính sách đó có trách nhiệm đánh giá tác động của chính sách. Đây là nội dung mới được đề xuất và trong hồ sơ cơ quan trình dự án này không có báo cáo đánh giá tác động. Với đề xuất này phạm vi tác động rất lớn vì tác động tới hệ thống các trường phổ thông cũng như đại học. Đối tượng giáo viên, học sinh, cơ sở vật chất, chương trình, đội ngũ v.v...rất nhiều vấn đề đặt ra khi chúng ta đề xuất chính sách này. Do vậy, giữa 2 kỳ họp cơ quan soạn thảo cũng như cơ quan  chủ trì thẩm tra chưa thể có điều kiện để đánh giá một cách đầy đủ những tác động về chính sách và chiếu theo quy định của Luật Ban hành văn bản quy phạm pháp luật thì chưa đủ điều kiện để bổ sung trong lần sửa đổ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dựa trên việc xem xét tính khả thi của quy định, tôi cho rằng trong điều kiện nhà nước ta hiện nay, việc quy định bơi là môn bắt buộc trong chương trình chính khóa là khó khả thi. Hầu hết các trường đều chưa có bể bơi, và theo công văn của Bộ Giáo dục để trả lời về vấn đề này đã đưa ra một con số là chỉ có khoảng 0,4 đến 0,6% các trường phổ thông và chỉ có khoảng 13% các trường đại học có bể b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để bảo đảm chính sách có thể đưa vào luật và phù hợp với thực tiễn thì cơ quan chủ trì thẩm tra cũng đã phối hợp với cơ quan soạn thảo tiến hành khảo sát, làm việc trực tiếp với một số trường ở các địa phương như là Bình Dương, Bà Rịa - Vũng Tàu, Hà Nội, Vĩnh Phúc thì ý kiến của các thầy cô giáo, phụ huynh học sinh hầu như đề xuất là chưa nên quy định việc coi bơi là môn học bắt buộc trong nhà trường, rất nhiều vấn đề, lý do đặt ra, ví dụ như là về ngân sách để giải quyết các chính sách này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ỹ đất của các trường cũng không thể bảo đảm. Đội ngũ giáo viên dạy bơi không thể đáp ứng và đặc biệt nếu tính sang hình thức xã hội hóa thì vấn đề kinh phí cho việc hoàn thiện một môn học bắt buộc đối với học sinh, phụ huynh như thế nào thì cũng là một vấn đề mà các phụ huynh rất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góp phần khắc phục tình trạng đuối nước như băn khoăn một số đại biểu, thiết nghĩ phải có sự phối hợp giữa nhà nước, nhà trường, gia đình và xã hội chứ không thể quy trách nhiệm riêng cho nhà trường. Dự thảo luật cũng đã quy định trách nhiệm của nhà nước, nhà trường trong việc ưu tiên phát triển môn bơi, trách nhiệm của bộ, cơ quan ngang bộ, Ủy ban nhân dân cấp tỉnh quy định trách nhiệm phối hợp của cơ sở thể thao công lập với cơ sở giáo dục để sử dụng công trình thể thao phục vụ giáo dục thể chất và hoạt động thể thao trong nhà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hính phủ, chúng tôi cũng được biết là năm 2016, Thủ tướng Chính phủ cũng đã ban hành quyết định phê duyệt chương trình phòng, chống tai nạn thương tích trẻ em giai đoạn 2016 - 2020, và giao nhiệm vụ cụ thể cho các bộ, ngành trong việc kiểm soát tình hình tai nạn thương tích trẻ em, đặc biệt là tai nạn đuối nước và tai nạn giao thông. Tôi thấy việc tiếp thu thể hiện như trong dự thảo luật lần này là phù hợp, quan điểm của tôi là một chính sách dù hay nhưng không khả thi thì cũng chưa nên đặt ra trong dự thảo luật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có ý kiến về việc nên hay không nên bổ sung quy định khu công nghiệp, khu công nghệ cao phải dành quỹ đất để xây dựng các công trình thể thao tại khoản 1 Điều 65. Nội dung này rất nhiều đại biểu trước tôi đã phát biểu và cũng đang theo ba phương án: Một là ủng hộ phương án một, phương án hai; Có đại biểu thì không ủng hộ cả hai phương án và đề xuất ra những phương án mới. Ở đây tôi chia sẻ với ý kiến đề nghị bổ sung quy định với những lập luận phải đáp ứng được việc quan tâm đến đời sống tinh thần và sức khỏe của công nhân. Tôi không phủ nhận lý lẽ này, tôi rất đồng tình với lập luận của đại biểu Hiển phát biểu đầu tiên về những lý do tại sao chưa nên quy định nội dung liên quan đến việc dành quỹ đất cho thể dục thể thao ở các khu công nghiệp và khu công nghệ cao. Lý lẽ đại biểu Hiển nêu ra cũng nằm trong bài phát biểu và tôi xin phép không nhắc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một thông tin nữa, ngay cả trong Bộ luật Lao động cũng chỉ quy định về thời gian làm việc, thời giờ nghỉ ngơi chứ không quy định doanh nghiệp phải có trách nhiệm trong việc tổ chức cho công nhân luyện tập thể dục thể thao. Do vậy, chúng tôi nghĩ không nên làm khó cho các doanh nghiệp trong quy đị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qua khảo sát chúng tôi cũng thấy hầu hết các công trình thể dục, thể thao hiện nay chỉ phát huy khi sử dụng tối đa khi ở trong khu có người dân sinh sống. Do vậy, tôi đồng ý với phương án một.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ương Anh Tuấn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một số ý kiến các đại biểu đã phát biểu về đất dành cho thể thao. Một số đại biểu đã phát biểu phân tích rằng, cần phải ưu tiên đất dành cho sản xuất vì vậy để tránh gây lãng phí cho nên không nhất định cần phải dành đất cho công trình thể thao vào khu công nghiệp và khu công nghệ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này, theo tôi đất dành cho sản xuất là hết sức cần thiết nhưng trong sản xuất thì cũng cần phải quan tâm đến đời sống vật chất cũng như tinh thần của người lao động. Một trong những nhu cầu rất cao của người lao động, của công nhân lao động tại các khu công nghiệp đó là nhu cầu được hoạt động, nhất là những hoạt động thể thao chúng ta thấy ở bên ngoài rất phổ biến, ví dụ như bóng đá, cầu lông, aerobic. Trong thực tế hiện nay khi đến thăm các khu công nghiệp chúng tôi thấy rất nhiều doanh nghiệp hiện nay cũng đã cố gắng tổ chức các hoạt động cho người lao động nhưng do không có công trình thể thao cho nên các hoạt động được tổ chức rất đơn giản, ví dụ như thi kéo co, thi nhảy lò cò, thi nhảy cóc. Đây là những trò chơi hết sức đơn giản mà chúng ta thấy rằng chỉ hồi bé chúng ta mới chơi. Thế nhưng bây giờ ở khu lao động người ta chơi hết sức là vui vẻ, say sưa, phấn khởi, tại sao vậy? Bởi vì đây thực sự là một nhu cầu, từ thực tế đó, tôi thấy rằng. Việc cần phải dành đất cho công trình thể thao khi xem xét, tính toán xây dựng các khu công nghiệp là hết sức cần thiết. Ở đây chúng ta cũng thấy nhu cầ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9 Luật Đất đai cũng đã quy định khi quy hoạch, thiết lập khu công nghiệp, khu chế xuất phải đồng thời quy hoạch xây dựng khu nhà ở, công trình công cộng để phục vụ đời sống của người lao động làm việc trong khu công nghiệp. Như vậy, tôi nghĩ rằng nếu như trong bộ luật này, chúng ta tính đến quy hoạch của khu công nghiệp thì phải dành đất cho công trình thể thao cũng là rất phù hợp. Điều này là hết sức cần thiết. Vì vậy, tôi cho rằng quy định trong quy hoạch khu công nghiệp, khu công nghệ cao cần phải dành đất để xây dựng công trình thể thao là hoàn toàn phù hợp, tôi nhất trí tán thành với phương án 2 đã nêu trong dự thảo luật. Tôi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ga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ý kiến vào ba vấn đề sau trong dự thảo Luật sửa đổi, bổ sung một số điều của Luật Thể dục,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o dục thể chất và thể thao trong nhà trường. Tôi tán thành với việc sửa đổi Điều 25 trong dự thảo quy định cụ thể: "Nhà trường có trách nhiệm tổ chức thi đấu thể thao ít nhất 1 lần trong năm học và nội dung, hình thức các quy định về thi đấu thể thao phải phù hợp với đặc điểm tâm sinh lý lứa tuổi của người học và điều kiện cơ sở vật chất". Tôi đề nghị thêm cụm từ "của nhà trường" sau cụm từ "điều kiện cơ sở vật chất" cho rõ nghĩa hơn. Quy định này đã gỡ khó cho nhiều trường vùng sâu, vùng xa, cơ sở vật chất còn quá thiếu thốn, khó khăn. Tôi cũng tán thành việc không đưa quy định môn bơi là môn học bắt buộc trong chương trình chính khóa. Bởi lẽ cơ sở vật chất hiện có của các trường học của chúng ta hiện nay, phần lớn chưa thể đáp ứng được việc dạy bơi bắt buộc. Nếu quy định trong luật chắc chắn sẽ không thể thực hiện được ở rất nhiều trường. Bởi lẽ, chi phí để làm một bể bơi trong trường học không hề nhỏ và phải có quỹ đất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ất dành cho thể thao. Dự thảo luật đưa ra hai phương án cho khoản 1 Điều 6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Trong quy hoạch xây dựng trường học, đô thị, khu dân cư, doanh trại đơn vị vũ trang nhân dân phải dành quỹ đất để xây dựng công trình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Bổ sung khu công nghiệp vào khu công nghệ cao. Tôi đề nghị chọn phương án hai, quy hoạch xây dựng trường học, đô thị, khu dân cư, khu công nghiệp, khu công nghệ cao, doanh trại đơn vị vũ trang nhân dân phải dành quỹ đất để xây dựng công trình thể thao. Lý do là khu công nghiệp, khu công nghệ cao rất cần có quỹ đất dành cho thể thao, các khu công nghệ cao, khu công nghiệp thường tập trung rất đông người lao động và phần lớn công nhân làm tại các khu công nghiệp đều không có điều kiện về mặt thời gian để tham gia các hoạt động thể thao tại khu dân cư nơi sinh sống. Việc trong khu công nghiệp có công trình thể thao sẽ cải thiện được đời sống tinh thần, tạo điều kiện luyện tập thể thao thường xuyên cho người lao động và góp phần nâng cao năng suất lao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ông trình thể thao trong các khu công nghiệp thì tùy vào tình hình thực tế của từng nơi, không phải bắt buộc là nơi nào cũng phải hoành tráng như kiểu có nhà thi đấu thể thao hiện đại, có thể chỉ là một sân bóng hay một sân tập đơn giản, đầu tư không lớn nhưng tác dụng rất lớn, thúc đẩy phong trào phát triển luyện tập thể dục, thể thao trong công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ết cấu dự thảo luật, ý kiến của tôi cũng đồng tình với một đại biểu trước là tôi đề nghị một số mục trong các điều cụ thể thuộc về giải thích khái niệm từ ngữ thì nên tách ra để trong phần giải thích từ ngữ ở phần đầu dự thảo luật và dự thảo luật này chúng ta chưa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ó là giải thích khái niệm về thể dục, thể thao, khoản 1a Điều 11, về thể dục, thể thao quần chúng. Mục 1 Điều 31 giải thích khái niệm về thể thao thành tích cao. Mục 1 Điều 49 giải thích về khái niệm Câu lạc bộ thể thao chuyên nghiệp và mục 1 Điều 68 giải thích về khái niệm đặt cược thể thao. Như vậy, kết cấu của luật sẽ khoa học, chặt chẽ và sáng rõ hơ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ư Ý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ý kiến của đại biểu Hiền và một ý kiến trước đó đã có không đồng thuận với phương án hai, tức là bổ sung ở trong Điều 65 là bố trí các phần quỹ đất dành cho các khu công nghiệp để xây dựng các công trình thể thao. Tôi cho rằng việc lập luận như thế cũng chưa đủ cơ sở, tôi xin có một lập luận trở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phương án hai. Tôi cũng đồng ý, đồng thuận với phân tích của đại biểu Anh Tuấn đoàn Nam Định vừa phát biểu, những nội dung đã được thể hiện trong Luật Đất đai và lần này chúng ta thiết kế để bổ sung vào trong luật này tôi cho rằng hợp lý, bởi lẽ đó chỉ là một điều luật đã được cụ thể hóa bằng các quyết định cũng như chủ trương của Chính phủ cũng như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số ý kiến cũng như những nội dung cụ thể liên quan đến việc cần phải bố trí quỹ đất trong các khu công nghiệp để xây dựng các thiết chế cho người lao động, trong đó nhà ở cũng như những thiết chế dành cho văn hóa nói chung. Tại Quyết định số 1780 của Thủ tướng Chính phủ ngày 12/10/2011 đã quy định về việc nâng cao đời sống văn hóa cho công nhân khu công nghiệp, khu chế xuất. Tại Nghị định số 100 ngày 20/10/2013 đã quy định việc phát triển và quản lý nhà ở xã hội. Nhà ở phải gắn liền với các công trình, các thiết chế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ỉ thị số 03 ngày 25/01/2017 của Thủ tướng Chính phủ đã quy định về việc đẩy mạnh phát triển nhà ở xã hội. Gần đây nhất là Quyết định số 655 của Thủ tướng Chính phủ ngày 12/5/2017 đã phê duyệt đề án đầu tư xây dựng thiết chế công đoàn tại các khu công nghiệp và khu chế xuất. Tôi xin dẫn chứng những nội dung đó để thấy việc bố trí đất tại các khu công nghiệp để xây dựng các thiết chế văn hóa dành cho người lao động là rất cần thiết.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quá trình chuẩn bị tiếp thu dự thảo luật này và đồng ý với nhiều ý kiến trong báo cáo tiếp thu của Ủy ban Thường vụ Quốc hội. Tôi xin làm rõ và trao đổi thêm một số điểm có liên quan đến dự thảo luật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khoản 7 Điều 11 quy định về đối tượng miễn, giảm giá phí khi sử dụng cơ sở thể dục, thể thao công lập. Tôi đề nghị bỏ nhóm đối tượng liên quan đến đồng bào dân tộc thiểu số ở các xã điều kiện kinh tế-xã hội đặc biệt khó khăn. Tôi thấy nhã ý của Ban soạn thảo rất tốt, nhưng trên thực tế không thực hiện được điều này với lý d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xã này đồng bào hầu hết là nghèo, không có điều kiện để luyện tập và sử dụng các dịch vụ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ếu có thì họ sử dụng công cụ thể dục, thể thao truyền thống của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ác vùng này thì hầu như rất ít cơ sở thể dục, thể thao công l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hỗ nào có thì không phải là các xã đặc biệt khó khăn nữa rồi. Cho nên ta quy định một điều luật mang tính hình thức, không thực tiễn, tôi đề nghị không nên đưa vào, vì mang tính hình thức nên hơi khiên cư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khoản 2 Điều 13 quy định về phong trào thể dục, thể thao quần chúng, đánh giá vào các tiêu chí. Tôi đề nghị bổ sung 2 tiêu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iêu chí về diện tích đất đai dành cho thể thao. Tất cả các nội dung trong luật và các văn bản luật đất đai đều quy định về vấn đề đất, nhưng trong tiêu chí này chúng ta lại không quy định diện tích đất dành cho thể thao. Chúng ta chỉ quy định số câu lạc bộ thể thao, số công trình thể thao. Vì đất có thể là nơi để sử dụng các hoạt động, phục vụ hoạt động thể dục, thể thao chứ chưa hẳn là công trình thể dục, thể thao. Tiêu chí về đất là một cái cần phải được đưa v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ịa điểm luyện tập, hiện nay ở Hà Nội và các thành phố hiện nay sử dụng địa điểm luyện tập rất nhiều. Tôi thấy Hồ Gươm Hà Nội buổi sáng với phong trào thể dục thể thao của người dân đã tạo một ấn tượng rất tốt trong con mắt của người nước ngoài cũng như đồng bào cả nước. Đó có phải là công trình thể dục thể thao đâu và còn sử dụng rất nhiều các hình thức khác nhau ở các địa điểm khác nhau để luyện tập. Tôi thấy phong trào luyện tập thể dục, thể thao quần chúng cần phải gắn với cả các tiêu chí về địa điểm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hiện nay các tòa chung cư, các điểm luyện tập thể dục thể thao cũng phát triển rất nhiều, aerobic, yoga, thể hình, v.v... đó chưa hẳn là công trình thể dục, thể thao nhưng là địa điểm để luyện tập thể dục, thể thao. Cho nên tôi nghĩ đây là một tiêu chí rất quan trọng, gắn với phong trào thể dục, thể thao quần chúng, cho nên cần phải được bổ sung v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quy hoạch đất đai ở Điều 65. Tôi chung quan điểm với đại biểu Tuấn và đại biểu Như Ý. Ở đây là quy hoạch chứ không phải là xử lý những cái đã rồi. Đối với khu công nghiệp và khu công nghệ cao là khu có diện tích đất rất lớn cần phải bố trí dành quỹ đất để cho hoạt động thể dục, thể thao. Không hẳn là những công trình thể dục, thể thao đồ sộ mà là những nơi để người lao động có thể thực hiện được những hoạt động phục vụ thể dục, thể thao của mình. Tôi nghĩ vấn đề nêu ra trong báo cáo thẩm tra của Ủy ban Văn hóa, Giáo  dục, Thanh niên, Thiếu niên và Nhi đồng có nêu vấn đề, gây sức ép cho doanh nghiệp. Tôi nghĩ việc này nhà nước có chính sách miễn giảm tiền thuê đất trong các khu công nghiệp hoặc bố trí đất cho các khu công nghệ cao để dành quỹ đất cho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đã bố trí được ở khu dân cư rồi thì không bố trí ở khu vực sản xuất nữa, tôi nghĩ cái đấy không hẳn như vậy. Bởi vì người lao động có phải người ta ở khu nhà mới rồi đi vào làm việc tại các khu công nghệ cao đâu mà họ ở rất nhiều khu vực dân cư khác nhau, các khu đó chưa có công trình thể dục thể thao. Nhu cầu phát triển thể dục thể thao thành phương thức quản lý của các nhà doanh nghiệp hiện nay đang phát triển. Đây là điểm cần bổ sung và chọn phương án 2 trong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ữa liên quan đến hộ kinh doanh và tổ chức hoạt động kinh doanh thể thao. Để đẩy mạnh xã hội hóa thể dục, thể thao. Tôi đề nghị các hộ, các tổ chức kinh doanh hoạt động thể thao ngoài lĩnh vực thể thao chuyên biệt thành tích cao và có tính chất chuyên môn như đánh golf thì hoạt động của tổ chức này nên xếp vào loại hình doanh nghiệp xã hội giống như giáo dục và y tế, môi trường để có hành lang pháp lý thúc đẩy phát triển xã hội hó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6 Điều 11 có nêu nhưng chưa rõ, cần quy định các loại hình liên quan đến hoạt động thể dục, thể thao quần chúng được coi như doanh nghiệp xã hội, được hưởng chế độ ưu đãi như doanh nghiệp xã hội. Khi đó mới tạo phong trào thể dục, thể thao tốt lên vừa để bảo đảm phát triển thể lực cá nhân, góp phần xây dựng đời sống thể thao lành mạnh toàn xã hội. Khi thể thao quần chúng phát triển tốt thì nhiều vấn đề xã hội được giải quyết. Tôi nghĩ loại hình liên quan quy định về doanh nghiệp kinh doanh lĩnh vực này cần khẳng định rõ tại khoản 1 Điều 56 là hộ kinh doanh và tổ chức khác kinh doanh hoạt động thể dục, thể thao quần ch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iên quan đất đai tại khoản 5 Điều 65 có nói: "trường hợp chuyển đổi mục đích sử dụng đất dành cho công trình thể dục, thể thao, cơ quan có thẩm quyền phải bố trí quỹ đất tương ứng để thay thế". Tôi đề nghị phải làm rõ khái niệm tương ứng về diện tích hay tương ứng về lợi thế vị trí. Điều quan trọng là ngoài việc bố trí quỹ đất khác để đủ điều kiện xât\y dựng công trình thể thao rồi thì quỹ đất đó, địa điểm đó người dân có thể tiếp cận thuận lợi phục vụ hoạt động thể dục thể thao không. Nên nội hàm từ "tương ứng" này phải được làm rõ nếu không nảy sinh nhiều vấn đề liên quan thu hồi và chuyển mục đích sử dụng đất lĩnh v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uối cùng xin nói thể thao trong nhà trường, đề nghị bổ sung từ "nội dung, hình thức và cách thức tổ chức trong nhà trường".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chúng tôi nghĩ rằng tất cả chúng ta đều nhất trí là người Việt Nam phải có kỹ năng bơi, với một quốc gia sông nước, mà lại ở thời kỳ phải ứng phó biến đổi khí hậu, điều đó là hết sức cần thiết. Có lẽ chúng ta thể hiện ở trong luật này hơi cứng nhắc, đòi hỏi là một bộ môn chính thức nên ai cũng hình dung là phải có bể bơi, có huấn luyện viên v.v... Nhưng thực ra chúng ta nghĩ  rằng xóa mù bơi đơn giản thôi, có khi dăm buổi tập là biết bơi, trở thành hứng thú, thói quen, môn thể thao mà các cháu có thể theo đuổi được. Chúng ta nên đưa vào trong luật như là một tiêu chí học sinh là phải biết bơi, ví dụ học sinh cấp 2, các cháu lớn rồi là phải biết bơi, tự nhiên trách nhiệm xã hội, trách nhiệm gia đình và trách nhiệm của nhà trường sẽ đào tạo các em biết bơi. Giả dụ đưa ra một tiêu chí muốn vào đại học phải biết bơi, tôi tin rằng tất cả đều biết bơi, bởi nó là kỹ năng rất cần thiết trong cuộc sống mà có khi người ta tự bỏ tiền ra để tập bơi khi họ biết rằng việc bơi lội bảo vệ sự sống cũng như cống hiến. Sau này các cháu đi bộ đội hoặc lao động trên những lĩnh vực đòi hỏi phải gắn bó với sông nước, tôi cho là nên diễn đạt như thế nào đó, nhưng mục tiêu là học sinh phải xóa được mù bơi, đó là điều tôi nghĩ là hoàn toàn có thể làm được. Nếu chúng ta làm tốt cùng những hành lang pháp lý khác thì sẽ xã hội hóa nó ra, như rất nhiều bể bơi công cộng hoặc bể bơi tư nhân họ tham gia cùng chúng ta. Vấn đề là mục tiêu và có cách đi để làm sao cuối cùng chúng ta có một đội ngũ thế hệ trẻ có đủ kỹ năng để ứng phó với cuộc sống và sự phát triển của đất nướ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đồng tình với báo cáo giải trình tiếp thu chỉnh lý dự thảo Luật Thể dục, thể thao (sửa đổi) và đánh giá cao những nỗ lực của Ban soạn thảo. Dự thảo luật đã nghiêm túc tiếp thu các ý kiến đóng góp của các đại biểu, đoàn đại biểu Quốc hội và đoàn đại biểu Quốc hội Vĩnh Phúc, các cơ quan, ban, ngành. Tôi xin có một số ý kiến đóng góp về dự thả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hành vi bị nghiêm cấm trong hoạt động thể dục, thể thao, sửa đổi Điều 10 của Luật Thể dục, thể thao năm 2006. Để đảm bảo các lợi ích đã được quy định tại Bộ luật Dân sự là một trong các nguyên tắc cơ bản là việc xác lập thực hiện các quyền, nghĩa vụ dân sự không được xâm phạm đến lợi ích quốc gia, dân tộc, lợi ích công cộng, quyền và lợi ích hợp pháp của người khác. Trong dự thảo chỉ quy định không được lợi dụng hoạt động thể dục, thể thao để xâm phạm lợi ích quốc gia, dân tộc và lợi ích hợp pháp của tổ chức, cá nhân mà không đề cập đến lợi ích công c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ổ sung khoản này tại dự thảo về các hành vi bị nghiêm cấm như sau: Lợi dụng các hoạt động thể dục, thể thao, xâm phạm lợi ích quốc gia, dân tộc, lợi ích công cộng, quyền và lợi ích hợp pháp của tổ chức, cá nhân gây thiệt hại đến sức khỏe, tính mạng, danh dự, nhân phẩm, uy tín của con người, trái với đạo đức, thuần phong mỹ tục, bản sắc văn hóa của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a khoản 2 Điều 1 của dự luật nhằm bổ sung Điều 11 của Luật Thể dục, thể thao hiện hành. Tôi đồng ý với các ý kiến của các đại biểu Quốc hội và các đoàn đại biểu Quốc hội về việc cần bổ sung điều, khoản, định nghĩa về thể dục, thể thao quần chúng. Tại dự thảo thể dục, thể thao quần chúng được định nghĩa là hoạt động tập luyện, biểu diễn, thi đấu thể dục, thể thao tự nguyện là chưa bao quát hết. Tôi cho rằng chúng ta cần đưa ra một định nghĩa mang tính khái quát hơn với cách diễn đạt tương tự như đã định nghĩa về thể thao chuyên nghiệp tại Điều 44 của Luật Thể dục, thể thao năm 2006. Thể thao chuyên nghiệp là hoạt động thể thao, trong đó huấn luyện viên, vận động viên lấy huấn luyện, biểu diễn, thi đấu thể thao là nghề của mình. Do đó, tôi đề nghị sửa đổi khoản này như sau: Thể dục, thể thao quần chúng là hoạt động thể dục, thể thao tự nguyện phù hợp với sở thích, giới tính, lứa tuổi, sức khỏe của người tập nhằm nâng cao sức khỏe, thể chất và tinh thần cho người t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b khoản 2 Điều 1 của dự luật nhằm bổ sung Điều 11 của Luật Thể dục, thể thao hiện hành. Tôi cho rằng cần mở rộng các đối tượng chính sách được hưởng các dịch vụ thể dục, thể thao tại các cơ sở thể thao công lập lẫn tư nhân, như người thuộc hộ nghèo, người thuộc hộ cận nghèo. Ngoài ra, đề nghị Ban soạn thảo xem xét, sử dụng thuật ngữ mang tính đồng nhất đã được quy định ở luật khác khi cùng đề cập về một đối tượng. Ví dụ, tại Luật Trợ giúp pháp lý năm 2017 có quy định đối tượng được hưởng trợ giúp pháp lý là người dân tộc thiểu số cư trú ở các vùng có điều kiện kinh tế - xã hội đặc biệt khó khăn. Tuy nhiên, dự án này sử dụng với thuật ngữ đồng bào dân tộc thiểu số ở các xã điều kiện kinh tế - xã hội đặc biệt khó khăn. Tôi cho rằng cần sử dụng các thuật ngữ mang tính nhất quán. Do đó, tại điều này, tôi đề nghị sửa đổi như sau: "Trẻ em, học sinh, sinh viên, người thuộc hộ nghèo, người thuộc hộ cận nghèo, người cao tuổi, người khuyết tật, người có công với cách mạng, người dân tộc thiểu số cư trú ở vùng có điều kiện kinh tế, xã hội đặc biệt khó khăn được miễn, giảm giá vé, giá sử dụng dịch vụ luyện tập thể thao tại các cơ sở thể thao công lập. Việc miễn giảm giá vé, giá sử dụng dịch vụ luyện tập thể dục thể thao thực hiện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ể thao thành tích cao, sửa đổi Điều 31 của Luật Thể dục, thể thao hiện hành. Tôi cho rằng, thể thao thành tích cao luôn đóng một vai trò quan trọng trong hoạt động thể thao của đất nước ta. 10 năm qua kể từ khi Luật Thể dục, thể thao được Quốc hội thông qua năm 2006, thành tích kỷ lục thi đấu thể thao thành tích cao của chúng ta cũng tăng đáng kể, chúng ta đã có những vận động viên tầm châu lục và quốc tế. Do đó, tiếp tục phát huy và phát triển, chú trọng thể thao thành tích cao trong thời gian tới cần được quan tâm hơn nữa. Đảng và Nhà nước cần có những chế độ, chính sách tốt hơn nữa dành cho các vận động viên, huấn luyện viên tham gia luyện tập thi dấu và huấn l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quan điểm với ý kiến của đại biểu Quốc hội là cần có định nghĩa về thể thao thành tích cao. Tuy nhiên, tại dự thảo, định nghĩa thể thao thành tích cao chỉ bao gồm hoạt động huấn luyện và thi đấu là chưa đầy đủ. Thể thao thành tích cao bao gồm nhiều hoạt động khác như: tập luyện, biểu diễn thi đấu, huấn luyện đào tạo, quản lý giáo dục. Do đó, cần có một định nghĩa mang tính bao quát hơn về các hoạt động này. Tôi đề nghị sửa điều này như sau: " Thể thao thành tích cao là hoạt động thể thao có hệ thống huấn luyện của huấn luyện viên, vận động viên nhằm mục đích đạt được kỷ l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ối với việc dành quỹ đất cho các khu công nghiệp, khu công nghệ cao cho xây dựng công trình thể dục, thể thao (sửa đổi Điều 65 của Luật Thể dục, thể thao hiện hành). Đối với vấn đề này, tôi cho rằng tại các khu công nghiệp, khu công nghệ, đời sống vật chất cũng như tinh thần của người lao động trong các khu công nghiệp, khu công nghệ cao trong thời gian qua đã từng bước được cải thiện. Hoạt động thể dục, thể thao đóng góp một vai trò quan trọng để nâng cao sức khỏe cho người lao động và cần được quan tâm hơn nữa để người lao động có không gian tham gia các hoạt động thể dục thể thao. Do đó, việc bổ sung quy định khu công nghiệp, khu công nghệ cao cần quy hoạch quỹ đất dành cho việc xây dựng các công trình thể dục, thể thao là cần thiết. Tôi đồng tình với phương án 2 của Dự thảo luật. Trong quy hoạch xây dựng trường học, đô thị, khu dân cư, khu công nghiệp, khu công nghệ cao, doanh trại, đơn vị vũ trang nhân dân phải dành quỹ đất để xây dựng các công trình thể thao.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hai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dành quỹ đất cho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ưa vào một điều khoản về chống đuối nước của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Một, các đại biểu phát biểu trước đây nói là khó khăn trong việc sắp xếp dành quỹ đất cho thể dục thể thao. Phải nói dự luật lần này sửa đổi, bổ sung đã quan tâm hơn nữa đến phát triển bền vững thể dục thể thao, từ phong trào cho đến thành tích. Dự luật đã đưa ra ở khoản 1 Điều 21 và khoản 1 của Điều 65 có liên quan đến các điều kiện đất đai. Ở đây tôi quan tâm đó là sử dụng từ "dành". Dành đất đai thì mang tính chất bắt buộc quá mà mình phải nói là nhà nước có chính sách về quy hoạch đất đai, đầu tư xây dựng cơ sở vật chất dành cho phong trào thể dục, thể thao bảo đảm chặt chẽ, phù hợp với Luật quy hoạch và phù hợp với Điều 65 của dự luật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chúng ta thiết kế là quy hoạch đất đai dành cho thể dục thể thao nhằm bảo đảm tính khả thi cao hơn. Ở đây phải thiết kế lại điều này cho phù hợp hơn, tức là phải quy hoạch quỹ đất để xây dựng công trình thể thao phù hợp. Phù hợp ở đây là chúng ta quy hoạch ở thì tương lai, cái đã rồi thì chúng ta từng bước khắc phục, nhưng thì tương lai chúng ta sẽ quy hoạch quỹ đất để xây dựng công trình phù hợp. Quỹ đất nhỏ thì chúng ta xây dựng những công trình thể thao mang quỹ đất chiếm diện tích nhỏ, ví dụ sân cầu lông, sân bóng chuyền, sân bóng đá mini. Hoặc quỹ đất lớn thì chúng ta xây dựng công trình lớn hơn, khu đa năng, khu phức hợp, kể cả sân bóng đá 11 người, hoặc khu tập luyện điền kinh. Không phải là băn khoăn về chi phí cho doanh nghiệp, khó khăn cho doanh nghiệp vì chúng ta đã triển khai Nghị quyết 05 xã hội hóa về thể dục thể thao, nhiều năm rồi chúng ta có những chế độ, chính sách miễn giả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tôi nghĩ, ở đây chúng ta chỉ thiết kế lại là dành quỹ đất xây dựng công trình thể thao cho phù hợp. Theo tôi nghĩ, qua quá trình hoạt động và giám sát thì tất cả các doanh nghiệp đều quan tâm, đã và đang làm rồi. Có những công trình thể dục, thể thao gắn bó với nhiều doanh nghiệp trong thời gian vừa qua. Tuy nhiên trong thì tương lai của chúng ta thì phải sắp xếp để quan tâm hơn, để phát triển phong trào quần chúng rộng khắ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muốn quan tâm về vấn đề đuối nước. Tôi đồng tình rất cao phát biểu của đại biểu Dương Trung Quốc. Phải nói là đất nước ta bờ biển rất dài, sông suối chằng chịt ở ba miền Bắc, Trung, Nam. Phải nói bảo vệ trẻ em là trách nhiệm của toàn xã hội và qua thống kê cho thấy hàng năm trẻ em chết đuối nước năm sau cao hơn năm trước. Nói thật là chúng ta gắn với việc sửa đổi Luật Giáo dục tới đây theo Nghị quyết 29 là đột phá và nhân văn hơn, giáo dục thể chất toàn diện cho trẻ em Việt Nam, chúng ta thiết kế lại ở khoản 6 Điều 22 cho phù hợp hơn. Nếu chúng ta đưa vào khuyến khích ngang môn võ cổ truyền và thể thao dân tộc khác thì chưa phù hợp, theo tôi nên thiết kế lại một khoản cho phù hợp hơn vì đây là kỹ năng sống và bắt buộc. Lộ trình thời gian đồng hành với Luật Giáo dục tiến tới tiêu chí để làm sao trẻ Việt Nam bớt đuối nước thời gian tớ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sửa đổi, bổ sung một số điều đối với Luật Thể dục, thể thao, tôi xin đánh giá như sau: Sau kỳ họp thứ 4 Ban soạn thảo đã tiếp thu nhiều ý kiến của đại biểu.Tôi xin trao đổi thêm một số vấn đề mà tôi còn phân v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i đấu thể dục, thể thao nhà trường tại Điều 25 cần khuyến khích tạo thuận  lợi cho thể thao nhà trường là cần thiết. Tuy nhiên, tại khoản 2 điều này quy định: "nhà trường có trách nhiệm tổ chức thi đấu thể dục thể thao ít nhất một lần trong mỗi năm học" như vậy mang tính bắt buộc. Tôi phân vân phân mấy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quy định bắt buộc thế này chắc chắn các trường phải thực hiện. Luật khó khả thi vì ở vùng đồng bào dân tộc, vùng sâu, vùng xa trường học còn khó khăn, kinh phí tổ chức hoạt động này sẽ rất khó. Một số cấp học ví dụ cấp mầm non tổ chức thi đấu thế nào tôi chưa nghĩ ra. Theo tôi nên khuyến khích còn nếu bắt buộc chỉ ở những cấp học nhất định như từ trung học cơ sở trở lên sẽ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vận động viên thể thao thành tích cao. Trong dự thảo luật tại điểm b khoản 1 quy định: "được chăm sóc và chữa trị chấn thương trong thời gian tập luyện và thi đấu thể thao". Tôi cho rằng quyền này cần thiết và thực tế đối với vận động viên này số lượng, không nhiều mà nguy cơ rủi ro trong khi luyện tập thi đấu cao nên được chữa trị, chăm sóc chấn thương là hợp lý. Tuy nhiên, chúng ta quy định trong thời gian tập luyện và thi đấu, đây là vấn đề đặt ra mà Ban soạn thảo cần nghiên cứu. Tôi ủng hộ phương án này, nhưng quy định như trên nếu trong thời gian tập luyện và thi đấu mà xảy ra chấn thương hoặc sau đó phát hiện chấn thương do tập luyện thi đấu thì chúng ta có hỗ trợ điều trị chấn thương nà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là nếu như vận động viên đã bị chấn thương thì chắc chắn không thể tập luyện và thi đấu được, như vậy là không còn nằm trong thời gian tập luyện và thi đấu nữa, vì luật của chúng ta quy định phải chặt chẽ, theo tôi sửa chữ "trong thời gian" thành "do" sẽ chuẩn và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đất dành cho khu công nghiệp và khu công nghệ cao, rất nhiều đại biểu phát biểu, và tôi cũng muốn bày tỏ quan điểm của mình về vấn đề này. Ở phương án một và hai, tôi thấy nếu chúng ta quy định bắt buộc phải dành quỹ đất, quy hoạch quỹ đất cho khu công nghiệp và khu công nghệ cao thì chúng ta sẽ xảy ra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ẽ rất khó khăn nếu như ở khu công nghiệp, công nghệ cao không có nhiều quỹ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đồng tình với rất nhiều quan điểm khu công nghệ cao và khu công nghiệp, chủ yếu quỹ đất là dành cho sản xuất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rong luật chúng ta cũng đã quy định, kể cả Luật Đất đai, các luật liên quan về quy hoạch chúng ta đều quy định là khu công nghiệp và khu công nghệ cao đều có thể có khu dân cư hoặc các khu dân cư ở ngoài, gần đấy. Trong thực tế, khu công nghiệp và khu công nghệ cao, nơi tập trung đông công nhân thì thường ở gần đó sẽ có quy hoạch khu dân cư, trong luật hiện hành đã quy định là ở khu dân cư thì đã có quỹ đất dành cho thể thao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ên chọn phương án 1, bởi đó là phương án mở, nếu ở khu công nghiệp, khu công nghệ cao mà có quỹ đất thoải mái thì chúng ta vẫn quy hoạch dành quỹ đất cho các nhà thi đấu thể dục, thể thao vẫn không có tác dụng, còn nếu quy định bắt buộc phải có thì chỗ nào cũng phải có. Do vậy, phát sinh ra là cả khu công nghiệp có, mà khu dân cư cạnh đó cũng có, mà thật ra thời gian công nhân đến lao động và sản xuất ở khu công nghiệp xong thường là về sinh hoạt ở khu dân cư, thời gian nghỉ ngơi hay tập luyện, thi đấu thể dục thể thao thường diễn ra trong giờ nghỉ, ngày nghỉ, trừ những hoạt động lớn, quy mô cấp có thẩm quyền tổ chức thì mới tổ chức trong giờ làm việc. Chúng ta nên quy định chọn phương án một hợp lý hơn để chúng ta thực hiện việc này thuận lợi, khu nào, nơi nào có quỹ đất thì quy hoạch, nơi nào không có thì không phải bắt buộc, bởi vì chúng ta quy định ở khoản 1 không cấm các khu công nghiệp và khu công nghệ cao là không được dành quy hoạch quỹ đất cho thể dục, thể thao, như thế rất mở để chúng ta thuận lợi trong quá trình áp dụng và phù hợp với thực tiễn, bởi vì thực tiễn nhiều nơi các khu công nghệ cao, khu công nghiệp chúng ta đã có quy hoạch quỹ đất đã xây dựng các nhà thi đấu thể dục, thể thao đa năng rất lớn nhưng rất ít được sử dụng, gây lãng phí cả quỹ đất và gây lãng phí cả về cơ sở hạ tầ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ố trí quỹ đất tương ứng để thay thế khi mà thu hồi đất sử dụng vào công trình thể dục, thể thao, chuyển về đất sử dụng, thì các đại biểu, đại biểu Thành phát biểu trước tôi, tôi đồng ý quan điểm này, phải nghiên cứu kỹ lại. Bây giờ khi thu hồi đất dành cho thể dục, thể thao rồi, để bố trí quỹ đất tương ứng thay thế thì tương ứng thế nào, tương ứng về diện tích hay tương ứng về vị trí. Nếu như chỉ là diện tích và trong thực tiễn nhiều nơi nhiều khi thu hồi và chuyển mục đích sử dụng lại bố trí ở một khu không cần thiết, chỉ cho có quỹ đất thôi, tức là đồng bằng với diện tích đó nhưng khu đất không thể xây dựng được các công trình thể dục, thể thao, như vậy gây ra lúng túng, rất khó khăn trong thu hồi đất. Cho nên tôi đề nghị Ban soạn thảo phải hết sức nghiên cứu lại quy định chỗ này cho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ặt cược thể dục, thể thao, tại kỳ họp thứ 4, tôi đã thống nhất nên đưa việc này vào luật và Ban soạn thảo cũng đã tiếp thu đưa vào luật và theo quy định này, đây là một quy định mới. Tuy nhiên, trong thực tế tôi vẫn nhắc lại một ý trong kỳ họp thứ 4 tôi đã phát biểu, tức là nếu chúng ta không đưa vào luật thì cá cược trong thể dục, thể thao vẫn diễn ra mà dẫn đến thất thu ngân sách, rất khó quản lý, ảnh hưởng tới trật tự an toàn xã hội. Do vậy, chúng ta đưa vào luật và với dự thảo như hiện nay tôi cho rất hợp lý, quy định nguyên tắc, quy định khung như thế này và Chính phủ sẽ quy định cụ thể, phù hợp với từng loại hình cá cược và từng thời điểm. Tôi thống nhất với phương án trong dự thảo luật về chỗ cá cược trong thể dục, thể tha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đến giờ chúng tôi có ngồi theo dõi cũng nhiều ý kiến của các vị đại biểu Quốc hội với mong muốn nâng cao thể chất, sức khỏe của người Việt Nam, cũng đề xuất nhiều ý kiến, đề xuất các phương án mà các cơ quan đã trình. Tuy nhiên, tôi thấy có một điều rất quan trọng mà trong báo cáo giải trình, tiếp thu cũng như trong hồ sơ luật chưa đề cập đến hoặc chưa đề cập một cách đầy đủ, đó là theo yêu cầu của Luật Ban hành văn bản quy phạm pháp luật, đó là các chính sách đưa ra, từng chính sách phải được đánh giá, dự báo nguồn lực và quan trọng hơn đó là dự kiến nguồn lực, điều kiện bảo đảm cho việc thi hành. Ví dụ, vấn đề đất đai, cho dù chúng ta có quyết theo phương án 1 hay phương án 2 thì ở đây cũng chỉ là mong muốn của chúng ta thôi. Vấn đề thi đấu thể thao trong nhà trường, chúng ta ở đây cũng chỉ là mong muốn. Ví dụ, vấn đề theo phương án 1 thì cơ quan soạn thảo phải dự báo được nếu như trong trường hợp chúng ta theo phương án 1 thì nguồn lực để triển khai quy định đó là hết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i đấu thể thao trong nhà trường, ở đây quy định theo hướng mở, tức là khuyến khích căn cứ vào điều kiện, cơ sở vật chất, điều kiện của nhà trường, ở đây gần như chỉ là khuyến khích. Do đó, tôi đề nghị trước khi Quốc hội bấm nút thông qua bất kể một phương án nào trong đề xuất này cũng cần đề nghị cơ quan soạn thảo và cơ quan thẩm tra cung cấp thêm các số liệu cho Quốc hội. Ví dụ tôi hoàn toàn đống ý với chỗ ý kiến của đại biểu Lâm Thành, về vấn đề thể thao quần chúng. Chúng ta đâu cần phải có các khu thể thao quần chúng. Ví dụ, ở Hà Nội  các công viên chúng ta nên quy định theo hướng mở, công viên không dài. Việc này Thành phố Hồ Chí Minh hoàn toàn làm được, hoàn toàn có thể khuyến khích người dân vào đó mà thực hiện hoạt động thể dục, thể thao. Các công viên công cộng có rào chắn như thế mà Thành phố Hồ Chí Minh làm được đó là họ bỏ rào chắn đi. Đây cũng là một việc mà Hà Nội cần phải học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này tôi nghĩ một trong những vấn đề cần phải đề cập đến, đó là xã hội hóa mạnh mẽ hoạt động thể thao quần chúng cũng như huy động các nguồn lực của xã hội vào. Bây giờ chúng ta mà ban hành chính sách ra, đến khi hỏi tiền đâu thì không có, cuối cùng chúng ta vẫn phải nợ chính sách. Đây là một điều cũng rất nhiều chính sách mà từ trước đến nay chúng ta ban hành hiện nay cũng đang bị nợ.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Sần Sín Sỉ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ý kiến của Ủy ban Thường vụ Quốc hội. Để hoàn thiện dự án luật tôi xin tham gia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37 quy định về giải thi đấu thể thao thành tích cao, gồm đại hội thể thao khu vực châu lục và thế giới tổ chức tại Việt Nam, đại hội thể thao toàn quốc, giải thi đấu vô địch, giải thi đấu vô địch trẻ từng môn, giải thi đấu thể thao khu vực và thế giới tổ chức tại Việt Nam. Giải thi đấu vô địch quốc gia, giải thi đấu vô địch trẻ quốc gia hàng năm từng môn thể thao. Các giải thi đấu, các trận thi đấu do Liên đoàn thể thao quốc gia hoặc Liên đoàn thể thao quốc tế tổ chức hoặc đăng cai tổ chức. Giải thi đấu vô địch từng môn thể thao cấp tỉnh, thành phố trực thuộc trung ương, giải thi đấu, các trận thi đấu do liên đoàn thể thao tỉnh, thành phố trực thuộc trung ương tổ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Luật Thể thao không quy định đại hội thể thao cấp tỉnh, thành phố trực thuộc trung ương là giải thể thao thành tích cao mà chỉ quy định giải vô địch từng môn thể thao cấp tỉnh, thành phố trực thuộc trung ương là giải thể thao thành tích cao. Trong khi đó, đại hội thể thao cấp tỉnh là các hoạt động thi đấu nhằm đánh giá sự phát triển về thể dục, thể thao trong các cơ quan, đơn vị, lực lượng vũ trang các địa phương trong tỉnh. Do vậy, đề nghị Ban soạn thảo nghiên cứu, đưa đại hội thể dục, thể thao cấp tỉnh, thành phố trực thuộc trung ương vào hệ thống giải thể thao thành tích cao. Cụ thể, đề nghị bổ sung vào khoản 6 Điều 37 như sau và viết lại: "Đại hội thể thao cấp tỉnh, thành phố trực thuộc trung ương, giải thi đấu, giải vô địch từng môn thể thao cấp tỉnh, thành phố trực thuộc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2 Điều 56 dự thảo quy định: "Hộ kinh doanh cá thể hoạt động thể thao như: hộ kinh doanh cá thể và các tổ chức khác được kinh doanh hoạt động thể thao mạo hiểm và hoạt động thể thao bắt buộc có người hướng dẫn tập luyện, khi thi đấu có đủ các điều kiện quy định tại khoản 2 và khoản 3 Điều 55 của luật này", nhưng khoản 2, khoản 3 Điều 55 lại quy định về điều kiện hoạt động kinh doanh của doanh nghiệp kinh doanh hoạt động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oản 5 Điều 55 quy định: Chính phủ quy định chi tiết khoản 2 và khoản 3 điều này và danh mục hoạt động thể thao mạo hiểm và hoạt động thể thao bắt buộc có người hướng dẫn tập luyện. Nhưng tại Điều 56 lại quy định Chính phủ quy định chi tiết về điều kiện của hộ cá thể kinh doanh hoạt động thể thao. Như vậy, quy định về điều kiện của hộ  kinh doanh cá thể về hoạt động thể thao như điều kiện kinh doanh của doanh nghiệp hoạt động thể thao. Do đó, cần bổ sung thêm quy định về điều kiện hoạt động thể thao đối với các hộ kinh doanh hoạt động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1 Điều 49 quy định: "Câu lạc bộ thể thao chuyên nghiệp là doanh nghiệp do tổ chức, cá nhân thành lập, thực hiện đào tạo, huấn luyện vận động viên,..". Tiếp đó, Điều 50 quy định về điều kiện kinh doanh hoạt động thể thao chuyên nghiệp của câu lạc bộ thể thao chuyên nghiệp. Nhưng tại Điều 55 lại quy định về điều kiện của doanh nghiệp kinh doanh thể thao. Như vậy, khoản 1 Điều 49 dự thảo quy định doanh nghiệp kinh doanh hoạt động thể thao có thể bao gồm cả câu lạc bộ chuyên nghiệp. Như vậy, điều kiện kinh doanh của hoạt động thể thao, câu lạc bộ chuyên nghiệp phải đáp ứng các điều kiện tại Điều 50 của dự thảo luật hoặc Điều 55 của dự thảo luật. Đề nghị Ban soạn thảo nghiên cứu chỉnh lý cho thống nhất với logic của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đ khoản 2 Điều 12 dự thảo luật quy định chỉ tiêu đánh giá phong trào thể dục, thể thao quần chúng là số câu lạc bộ thể thao để tránh trùng lặp với các câu lạc bộ thể thao chuyên nghiệp hoặc phù hợp với phong trào thể dục thể thao quần chúng. Đề nghị Ban soạn thảo bổ sung cụm từ "cơ sở" sau cụm từ "câu lạc bộ thể thao" và viết lại là "số câu lạc bộ thể thao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1 Điều 21 dự thảo quy định nhà nước có chính sách dành đất đai, đầu tư xây dựng cơ sở vật chất cho giáo dục thể chất và thể thao trong nhà trường bao gồm: giáo viên, giảng viên thể dục, thể thao, các câu lạc bộ thể thao, các cấp học phát triển môn bơi, môn võ cổ truyền, các môn thể thao dân tộc để phù hợp với các địa phương trên toàn quốc, đề nghị thay đổi cụm từ "các môn thể thao dân tộc" bằng cụm từ "các môn thể thao truyền thống" vì mỗi địa phương lại có các dân tộc khác nhau, có truyền thống khác nhau, bản sắc văn hóa khác nhau và có các môn thể thao khác nhau. Khoản 6 Điều 22 cũng đề nghị thay cụm từ "môn thể thao dân tộc" bằng cụm từ "môn thể thao quần chúng". Tôn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có cảm giác là chúng ta đi vào chi tiết nhưng định hướng của luật mới là quan trọng, tôi nhận thức được rằng cái mà chúng ta cần có, muốn có, phải có là một dân tộc khỏe mạnh. Gần đây, thực trạng của chúng ta là chiều cao đang có xu hướng giảm, mà so với khởi điểm cách đây 20 - 30 năm những dân tộc xung quanh thì chiều cao của người Việt lại đi xu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trạng đuối nước thể hiện một dân tộc mấy ngàn km ven biển, sông hồ nhiều mà trẻ em lại không biết bơi, đuối nước và tình trạng sức khỏe giảm sút, thể lực yếu tác động vào chi phí bảo hiểm xã hội, bảo hiểm y tế rất nhiều, và các nước đã nghiên cứu vấn đề này. Một khi chúng ta muốn năng suất cao thì phải có thể lực, chúng ta muốn có con người thông minh 4.0 thì phải có thể lực, cơ thể tráng kiện thì đầu óc tâm hồn mới thông minh được. Cho nên tôi cho rằng mục đích của chúng ta trong 5 năm, 10 năm, 20 năm, 30 năm tới là làm cho dân tộc chúng ta là một dân tộc khỏe mạnh lên, đặc biệt các thế hệ về sau. Đó là mục đích của thể dục,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iệc chúng ta đưa vào những nội dung bắt buộc trong giáo dục nhà trường. Lúc trong thời gian chiến tranh, trong kháng chiến, trong rừng sâu mà tất cả chúng tôi 5h sáng phải thức dậy tập thể dục và đã có những sân bóng chuyền, bóng bàn này kia để hoạt động và thời sơ tán ở miền Bắc các trường đều phải có giờ thể thao bắt buộc, phải bố trí giáo viên thể dục, thể thao, cho nên trong điều kiện chúng ta hơn 40 năm giải phóng đất nước, hòa bình thế này thì chúng ta không có lý gì mà chúng ta không đưa vào. Ở các nước họ tạo rất nhiều điều kiện để cho phong trào thể dục, thể thao của quần chúng, của người dân tự nguyện, tự giác, tức là ai rảnh, ai có điều kiện thì tham gia, việc đó mình hiện nay đang thiếu rất nhiều. Tôi đề nghị đưa vào bắt bu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khu công nghiệp, các xí nghiệp, các nhà máy công nghệ cao, tôi thấy đưa ra việc này hợp lý nhưng không đủ, không đủ ở chỗ người ta xây ra nhưng công nhân làm việc kiệt sức, không bố trí giờ giấc, đi toa lét còn bị hạn chế thì họ chơi lúc nào. Cho nên nếu chúng ta xây thì chúng ta phải đi kèm những điều kiện kia. Chúng ta tốn rất nhiều cho thể thao thành tích cao, nhưng nếu thể thao thành tích cao không tạo ra được một sức hút hấp dẫn để cho phong trào vận động thể dục, thể thao trong quần chúng thì chệch hướng. Cho nên có thể nhiều dân tộc không có thành tích thể dục, thể thao gì nhiều trên thế giới nhưng mà dân tộc đó là một dân tộc khỏe mạnh và ai cũng yêu thích thể dục, thể thao, điều đó mới là đích chúng ta cần hướng đến. Tôi tán thành những quy định chặt chẽ hơn để chúng ta khắc phục hiện trạng hiện na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Được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iếp thu chỉnh sửa và ý kiến phát biểu trước, tôi xin phát biểu vài ý kiến nhỏ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 định câu lạc bộ thể thao chuyên nghiệp. Tôi đề nghị cần nghiên cứu quy định câu lạc bộ thể thao chuyên nghiệp được miễn giảm thuế thu nhập doanh nghiệp, miễn thuế nhập khẩu hàng hóa, miễn giảm thuế đất, tiền sử dụng đất, thuế sử dụng đất theo quy định của pháp luật. Tôi đề nghị chúng ta làm sao cho phù hợp với quy định của pháp luật liên quan, đồng thời chúng ta nghiên cứu để bảo đảm sự công bằng, bình đẳng giữa các doanh nghiệp theo Luật Doanh nghiệp, vì tôi nghĩ câu lạc bộ thể thao chuyên nghiệp cũng là doanh nghiệp, tôi đề nghị nghiên cứu để có sự công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ổ sung một số quy định giải thích từ ngữ, mặc dù tại dự thảo đã chỉnh sửa, bổ sung nội dung, khái niệm thể thao quần chúng, thể thao thành tích cao, đặt cược thể thao. Tuy nhiên, trong dự thảo đề nghị cần bổ sung thêm một số khái niệm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1 dự thảo Luật sửa đổi, bổ sung Điều 32 quy định cụ thể và thêm một số quyền đối với vận động viên thành tích cao như tiền lương, bảo hiểm tai nạn, bệnh nghề nghiệp, trường hợp vận động viên đội tuyển quốc gia bị tai nạn khi tập luyện, thi đấu thể thao làm mất khả năng lao động hoặc khi chết thì vận động viên và thân nhân được hưởng chế độ trợ cấp. Đề nghị khi áp dụng các chính sách này cần quy định rõ những đối tượng như thế nào được coi là vận động viên thành tích cao, vì cả chương quy định chung và Chương III của luật hiện hành đều không quy định cụ thể đối tượng này. Do vậy, cần quy định để khi thực hiện các chính sách được thống nhất, đầy đủ và công bằng cho đối t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rên, cũng cần giải thích từ ngữ khác như: Thế nào là "ứng dụng nghiệp vụ" tại phần sửa đổi, bổ sung khoản 3 Điều 27 vì dự thảo có bổ sung quy định cần giải thích từ ngữ này cho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8 Điều 1 dự thảo sửa đổi, bổ sung Điều 54 quy định các loại hình hoạt động cơ sở thể thao, do vậy nên quy định giải thích "câu lạc bộ thể thao chuyên nghiệp", "doanh nghiệp thể thể, hộ kinh doanh hoạt động thể thao" để chúng ta bảo đảm hiểu đúng các loại hình này để khi thực hiện chính sách tương ứng cho mỗi loại hình được chính xác, thống nhất, đảm bảo công bằng.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báo cáo giải trình tiếp thu chỉnh lý dự thảo Luật Thể dục, thể thao (sửa đổi) của Ủy ban Thường vụ Quốc hội, tôi xin nêu 3 vấn đề để Ban soạn thảo giải thích thêm cung cấp thông tin cho đại biểu trước khi thông qua dự án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Điều 11 ghi: "Trẻ em, học sinh, sinh viên nghèo, người cao tuổi, trẻ em khuyết tật, người có công với cách mạng, đồng bào dân tộc thiểu số v.v...được luyện tập ở cơ sở thể dục, thể thao công lập", tôi đề nghị thêm từ: "hộ nghèo, hộ cận nghèo" vì mấy lý do các hộ này rất ít có điều kiện tiếp cận hoạt động thể dục, thể thao. Mặt khác các đối tượng này đều được miễn giảm ở những dịch vụ khác như y tế, giáo dục thì tại sao không quy định vào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ểm i Điều 32: "Trường hợp vận động viên đội tuyển quốc gia, đội tuyển tỉnh được hưởng trợ cấp theo quy định pháp luật", tôi có đặt vấn đề tại các kỳ họp trước, tôi nghĩ nếu ghi chung chung theo quy định của pháp luật thế này rất khó áp dụng nếu sự việc xảy ra. Nếu có thể được thì ghi vào là pháp luật ưu đãi người có công hay một lĩnh vực nào đó như lực lượng vũ trang để sau này nếu có sự việc xảy ra địa phương đó dễ áp dụng hơn, không phải xin ý kiến tới ý kiến lu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báo cáo giải trình, tiếp thu, chỉnh lý của Ủy ban Thường vụ ở khoản 5 Điều 5 về đất đai. Đại biểu phát biểu nhiều, tôi băn khoăn quỹ đất tương ứng để thay thế, mà vấn đề này tôi cũng có đề cập đến việc thảo luận sửa đổi luật này. Theo tôi nghĩ, ghi như thế này thì rất khó có đất mà dành cho thể dục, thể thao. Hiện bây giờ chúng ta thấy đất là vàng, đất ở các khu dân cư, đất ở các trung tâm là đất vàng, chúng ta quy hoạch rồi mà chúng ta có ưu tiên đất dành cho kinh tế, chúng ta ghi như thế này, đất tương ứng tôi nghĩ rất khó có. Tôi nghĩ tương ứng thì không biết tương ứng như thế nào, lúc trước có đại biểu có đặt vấn đề tương ứng về diện tích, tương ứng về địa điểm, tương ứng về giá trị mà tôi không biết tương ứng ra sao. Rất mong Ban soạn thảo cung cấp thêm một vấn đề để đại biểu có thông tin.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ô Thị Bích Châu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giải trình, tiếp thu, chỉnh lý dự thảo Luật sửa đổi, bổ sung một số điều của Luật Thể dục, thể thao. Tôi xin góp ý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hai phát biểu tranh luận của đại biểu Dương Trung Quốc và đại biểu Trương Trọng Nghĩa, đồng thời tôi xin bổ sung một số nội dung tôi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khoản 1 Điều 1 ở mục a về sửa đổi Điều 10, đề nghị sử dụng thuật ngữ "đạo đức xã hội" để phù hợp với Điều 123 trong Luật Dân sự. Vì nhiều luật khác sử dụng thuật ngữ "đạo đức xã hội" tương ứng với Điều 123 của Bộ luật Dân sự, quy định về đạo đức xã hội là những chuẩn mực ứng xử chung trong đời sống xã hội được cộng đồng thừa nhận và tô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 khoản 2 mục b.8 bổ sung ở Điều 11 khoản 8 quy định trẻ em, học sinh, sinh viên, người cao tuổi, người khuyết tật, người có công với cách mạng, đồng bào dân tộc thiểu số ở các xã có điều kiện kinh tế - xã hội đặc biệt khó khăn được giảm giá vé, giá sử dụng dịch vụ. Tôi có quan điểm đề nghị tất cả những đối tượng này không chỉ ở vùng kinh tế xã hội đặc biệt khó khăn mà nên mở rộng ở tất cả các vùng, kể cả vùng kinh tế phát triển. Đối với tất cả những đối tượng này là đối tượng chúng ta quan tâm, đồng thời chúng ta cũng cần phải thu hút và đẩy mạnh phong trào thể thao quần chúng. Đây cũng là một động lực để khuyến kh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ổ sung vào khoản này thì Nhà nước cần khuyết khích các cơ sở thể thao tư nhân giảm giá vé, giảm giá dịch vụ luyện tập thể dục, thể thao đối với trẻ em, học sinh sinh viên, người cao tuổi, người khuyết tật, người có công với cách mạng và đồng bào dân tộc thiểu số. Như vậy, chúng ta không chỉ giảm giá vé cho những đối tượng này ở nơi thể thao công lập mà là khuyến khích đối với nơi thể thao dân lập, tư thục cũng khuyến khích với đối t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phong trào thể dục, thể thao quần chúng được đánh giá bằng các tiêu chí như tôi đề nghị bổ sung các chỉ tiêu là số trẻ em, người cao tuổi, người khuyết tật tham gia thể dục, thể thao, bổ sung tiêu chí này để đẩy mạnh hơn, khuyến khích phong trào thể dục, thể thao quần chúng, mở rộng đối t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khoản 2, tôi đề nghị bổ sung ở Điều 1 khoản 10, sửa đổi Điều 31 phát triển thể thao thành tích cao. Ở khoản 2 tôi đề nghị bổ sung là "nhà nước cần có chính sách huấn luyện đặc thù đối với các đối tượng thuộc hạt giống môn thể dục, thể thao để chúng ta đẩy mạnh và phát huy những đối tượng có tiềm năng đặc biệt đối với thể thao thành tích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sửa đổi bổ sung Điều 32 về quyền và nghĩa vụ của vận động viên thể thao thành tích cao, tôi đề nghị bổ sung là được bảo đảm khám sức khỏe toàn diện và định kỳ nhằm đảm bảo hạn chế chấn thương và sự biến trong quá trình tập luyện và thi đấu, đồng thời vận động viên thành tích cao phải có nghĩa vụ thực hiện khám sức khỏe toàn diện và định kỳ nhằm đảm bảo hạn chế chấn thương và sự biến trong thời gian tập luyện và thi đấu. Sửa đổi Điều 55 về điều kiện kinh doanh của doanh nghiệp kinh doanh hoạt động thể thao, đề nghị bổ sung ở khoản 3 Điều 55 là quy định doanh nghiệp kinh doanh hoạt động thể thao mạo hiểm bắt buộc phải có quy chế hoạt động thể thao mạo hiểm và có đủ điều kiện bảo hộ để phòng tránh rủi ro trong hoạt động thể thao mạo h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Điều 56 hộ kinh doanh và các tổ chức khác kinh doanh hoạt động thể thao, đề nghị bổ sung tại khoản 2 Điều 56 là chủ hộ kinh doanh và người đứng đầu các tổ chức kinh doanh khác hoạt động thể thao phải có trình độ chuyên môn phù hợp với hoạt động kinh doanh thể thao mạo hiểm. Thực tế, tai nạn xảy ra đối với thể thao mạo hiểm thường xảy ra đối với các hộ kinh doanh và các tổ chức kinh doanh hoạt động thể thao khác,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anh Bình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buổi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thảo Luật sửa đổi, bổ sung một số điều của Luật Thể dục, thể thao của Ủy ban Thường vụ Quốc hội. Tôi xin được phép chia sẻ thêm một số ý mà nãy giờ các đại biểu có tranh luận và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quy định có bắt buộc hay không môn bơi ở các trường phổ thông. Tôi thống nhất với ý kiến Đại biểu Dương Trung Quốc, đại biểu Trương Trọng Nghĩa và một số đại biểu khác về quan điểm phát triển môn bơi trong trường hợp và tôi cũng cho rằng môn bơi, nếu chúng ta đưa nó vào hình thức bắt buộc sẽ tạo căng thẳng cho các khâu tổ chức ở các trường phổ thông. Tôi tiếp cận ở góc độ như thế này, chúng ta đều thống nhất với nhau môn bơi là một môn thể thao khá toàn diện giúp cho thể chất con người phát triển khá toàn diện về sức khỏe, trí tuệ và các ưu điểm khác. Mình có thể chơi một môn bơi, có thể phát triển các cơ quan của cơ thể, ví dụ hô hấp, tuần hoàn, thần kinh,... Môn bơi, ngoài ra có thể giúp cải thiện thẩm mĩ của con người. Về lâu dài, môn bơi là một môn mà rất nhiều nước trên thế giới đã chọn là một trong những môn yêu cầu công dân phải biết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n bơi là môn có phổ thời gian rộng, con người có thể chơi từ lúc nhỏ cho đến lớn. ở các nước, người ta có thể cho trẻ con tiếp cận môn bơi từ 6 tháng tuổi đến một năm tuổi là người ta bắt đầu cho tiếp cận với nước để từ từ trẻ em làm quen. Thành tích trong môn bơi hiện nay của chúng ta trong khu vực còn rất khiêm tốn. mặc dù gần đây, chúng ta có một số hiện tượng về thành tích cao. Tuy nhiên, so với tiềm năng đất nước Việt Nam có nhiều sông nước và bờ biển dài, thành tích như thế là chưa xứng đáng, cho nên việc phát triển môn bơi từ rất nhỏ trong các trường phổ thông sẽ giúp cho môn thể thao này ngày càng phát triển hơn trong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a lưu ý rằng các môn thể thao khác, nếu không biết chơi thì có thể không sao, nhưng mà môn bơi, nếu chúng ta không biết, nó sẽ có nguy cơ dẫn đến tính mạng con người. Đây là điều mà chúng ta đã chứng kiến trong thời gian gần đây liên quan đến sinh mạng của trẻ em, việc này rất là thương tâm. Cho nên, tôi nghĩ rằng, về lâu dài chúng ta nên xác định môn bơi sẽ phải là môn có tính bắt buộc ở trong các trường phổ thông. Tuy nhiên, tôi cũng rất thống nhất với ý kiến của nhiều đại biểu cũng như giải trình của Ủy ban Thường vụ Quốc hội liên quan tới việc cho rằng cơ sở vật chất và điều kiện hiện nay về giáo viên v.v... chưa đủ để thực hiện môn bơi. Đó là một thực tiễn mà nếu chúng ta cứ nghĩ như thế này thì xin hỏi rằng khi nào chúng ta có thể cho rằng và giúp được trẻ em Việt Nam tiếp cận với môn thể thao ưu việt này trong tương lai. Câu hỏi này tôi xin đặt lại cho toàn thể Quốc hội. Tuy nhiên về dự luật hiện tại này, tôi xin có góp 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đề nghị của Ủy ban thường vụ Quốc hội về Điều 21, Điều 22, quy định ưu tiên phát triển trong tình huống hiện tại, nhưng tôi đề nghị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ổ sung một khoản khuyến khích và ưu tiên hỗ trợ, trong đó có hỗ trợ kinh phí đối với các trường hiện tại có mở rộng và có bổ sung các hạng mục liên quan đến giảng dạy môn b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trường nằm trong quy hoạch để xây mới, đề nghị bắt buộc có định hướng việc bổ sung các nội dung liên quan tới cơ sở vật chất và con người đối với môn bơi. Tôi cho rằng một hồ bơi cũng tương đương với một vài nền nhà, chúng ta không thể tiết kiệm đất để không có sân chơi liên quan đến môn bơi cho trẻ em của chúng ta. Đó là hai đề nghị tôi xin đề nghị vào trong Điều 21, Điều 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t dành cho khu thể thao, tôi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hai hình thức thể thao: Một, thể thao phổ thông, tức là môn này phục vụ cho đại đa số mọi người. Hai, thể thao có tính chuyên nghiệp, tôi quan tâm đến thể thao có tính chuyên nghiệp ở trong các khu công nghiệp. Có nhiều đại biểu phân tích việc này, đặc biệt đại biểu Bình đoàn Quảng Nam, tôi rất thống nhất với phân tích đó. Có thể chúng ta không quy định ở trong luật này nhưng khu công nghiệp nào có điều kiện họ sẽ quy hoạch, hay họ phát triển. Bởi vì, đối với loại thể thao chuyên nghiệp, chúng ta nên tiếp cận ở góc độ thị trường và kinh doanh, ai đầu tư việc này, người ta phải cân nhắc về giá đất, về thị trường của lĩnh vực đó và có khách hàng hay không, tôi nghĩ chúng ta nên lưu ý việc cho ý kiến như thế này, chứ chúng ta không chủ quan cho rằng phải có việc đó thì mai mốt người ta sẽ làm và làm phải có người, nếu đầu tư mà không thành công thì chỗ này tôi nghĩ cũng nên rất thận trọng. Xin cảm ơn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đánh giá cao của Ban soạn thảo đã chuẩn bị lại dự án luật này và trong đó có vấn đề là cá cược thể thao, tôi rất thú vị và cảm thấy quy định như vậy rất hợp lý. Hôm nay rất thú vị thấy hầu hết các đại biểu phát biểu rất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cũng bắt đầu bằng việc bơi. Có một số đại biểu cho rằng không quy định bơi như một môn học chính khóa vì không có bể bơi. Tôi suy nghĩ về cách tiếp cận như thế này, điều quan trọng nhất đó là Quốc hội có coi vấn đề này là quan trọng không. Các đại biểu Quốc hội của chúng ta có coi vấn đề này là quan trọng không, còn chưa có bể bơi thì rồi sẽ có bể bơi. Chúng ta sẽ có cách để tổ chức cho bơi được, học sinh biết bơi. Vì sao, rất đơn gi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Quốc hội coi đây là vấn đề quan trọng phải yêu cầu học sinh khi học xong phải biết bơi từ đó mới có quỹ đất để làm bể bơi, từ đó mới có tiền, có kinh phí, có giờ, có thầy giáo để dạy bơi. Ví dụ, không có nghĩa bắt buộc mỗi trường đều phải có một bể bơi. Cả một huyện có thể chỉ cần 3 đến 5, 7 bể bơi tùy theo dân số. Có môn học đó có giờ thì học sinh đến đó để tập bơi. Không có một trường nào cấp 3 mà có bể bơi. Có lẽ các nước tiên tiên nhất, hiện đại nhất người ta cũng không xây như vậy. Cho nên việc này thực ra không hề khó một tý nào. Như vậy, phải có luật mới có cơ chế, có biện pháp, có kinh phí, có quỹ đất để làm bể bơi cũng như để tổ chức các hoạt động thể thao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ý kiến của nhiều đại biểu đặc biệt là những ý kiến vừa phát biểu xong là phải có tiêu trí này vào trong luật. Một yêu cầu bắt buộc học sinh học ra trường phải biết bơi. Đó chính là tầm nhìn của Quốc hội, Quốc hội chúng ta làm luật để tạo ra cơ chế, tạo ra điều kiện để làm việc, tạo ra khung pháp lý, chỗ nào chưa có, chưa làm được thì chúng ta làm. Cho nên đó là tầm nhìn của Quốc hội. Chúng ta đừng nhìn có bể bơi rồi mới xây dựng luật để cho đi bơi. Hơn thế, cũng không nên dừng lại ở một môn bơi, mà tôi muốn sửa ở khoản 2 Điều 22 để thể thao phải trở thành một môn học bắt buộc có số giờ học, có chương trình, có nội dung, có loại hình hợp lý nhằm giáo dục toàn diện đức, trí, thể, mỹ cho học sinh, cho con người Việt Na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các đại biểu trước tôi phát biểu rất nhiều về việc đưa môn bơi vào trong nhà trường như là một môn bắt buộc, có đại biểu đề nghị rằng cần phải đưa tiêu chí đánh giá thể chất của học sinh là phải biết bơi ít nhất là sau trung học cơ sở. Xin báo cáo, để học sinh biết bơi thì phải nói đến hoạt động tổ chức dạy và học, mà nguồn lực để tổ chức hoạt động dạy và học cho môn bơi hiện nay rất khó khả thi để thực hiện trong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báo cáo của Chính phủ, tại văn bản số 341 ngày 26/1/2018 cho ý kiến về nội dung này thì Ủy ban Văn hóa, Giáo dục, Thanh niên, Thiếu niên và Nhi đồng thẩm tra về nội dung này thì rất khó thực hiện bởi vì hiện nay các cơ sở giáo dục chỉ có từ 0,4 cho đến 0,6% có hồ bơi, mà giờ không có hồ bơi, không có điều kiện để bơi thì làm sao mà tổ chức dạy học, rồi người dạy ở đâu, trong phạm vi cả nước. Tôi thiết nghĩ nếu mà quy định môn học bơi là một môn học bắt buộc thì tôi nghĩ sẽ tạo áp lực rất lớn trong hoạt động đầu tư, nhất là đang rất khó khăn về ngân sách đầu tư, và sẽ tạo gánh nặng đối với gia đình và học sinh. Hiện nay nhiều học sinh bỏ học vì không có học phí để đóng chứ đừng nói chuyện phải xã hội hóa tham gia việc mời thầy cô để dạy bơi. Tôi thấy quy định thế này tạo thêm gánh nặng với gia đình học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ói đến thể dục, thể thao phải lưu ý đến sở thích, sở trường và sức khỏe từng học sinh, không phải em nào cũng bơi được. Tôi đã từng công tác tại cơ sở giáo dục, nhà trường hiện nay có miễn học thể dục đối với những học sinh không đảm bảo sức khỏe. Giờ đưa tiêu chí đánh giá thể chất của học sinh là phải biết bơi là khó khả thi và khổ cho học sinh. Hãy để môn bơi được hình thành và phát triển theo nhu cầu người có sở trường, sở thích, theo hướng khuyến khích xã hội hóa để được đầu tư đa dạng hoạt động thể thao cho nhu cầu người dân. Việc này được quy định cụ thể tại khoản 5 Điều 21 dự thảo luật là việc ưu tiên phát triển môn bơi giao trách nhiệm cho bộ, cơ quan ngang bộ, Ủy ban nhân dân tỉnh và quy định trách nhiệm phối hợp của các cơ sở thể thao công lập với các cơ sở giáo dục để sử dụng công trình thể thao phục vụ giáo dục thể chất cho các hoạt động của nhà trường. Tôi đề nghị nên giữ nguyên như dự thảo luật tại khoản 6 Điều 22 là khuyến khích tạo điều kiện thuận lợi để phát triển môn bơi và thành lập câu lạc bộ thể thao của học sinh là phù hợp. Câu lạc bộ này sẽ tổ chức theo sở thích của học sinh, em nào thích môn bơi thì các thày cô giáo sẽ thành lập theo nhu cầu học si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4 các vị đại biểu thảo luận cho ý kiến lần đầu vì dự thảo luật sửa đổi bổ sung một số điều của Luật Thể dục thể thao. Trên cơ sở ý kiến đại biểu Quốc hội ban soạn thảo đã phối hợp chặt chẽ với cơ quan thẩm tra, các cơ quan liên quan nghiêm túc tiếp thu và đã thể hiện tại dự thảo luật lần này. Tại phiên họp hôm nay đã có 22 đại biểu phát biểu và tranh luận, các đại biểu đã tham gia góp ý kiến một cách toàn diện vào nhiều nội dung của dự thảo luật. Thay mặt Ban soạn thảo, tôi xin cảm ơn các vị đại biểu Quốc hội đã có nhiều ý kiến đóng góp và xin nghiêm túc tiếp thu các ý kiến của các vị đại biểu Quốc hội, sẽ nghiên cứu để hoàn thiện dự thảo luật trình Quốc hội. Với thời gian cho phép tôi xin được báo cáo và giải trình thêm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giáo dục thể chất và hoạt động thể thao trong nhà trường, hôm nay rất nhiều đại biểu Quốc hội góp ý liên quan đến vấn đề này. Công tác thể dục, thể thao trường học có vai trò hết sức quan trọng trong sự nghiệp xây dựng và phát triển nền thể thao nước nhà. Thể dục, thể thao trường học được xác định là bộ phận quan trọng trong việc nâng cao sức khỏe và thể lực, bồi dưỡng phẩm chất, đạo đức, ý chí, giáo dục nhân cách cho học sinh, sinh viên, góp phần chuẩn bị nguồn nhân lực phục vụ sự nghiệp xây dựng và bảo vệ Tổ quốc. Thể dục, thể thao trường học còn là môi trường giàu tiềm năng để phát hiện và bồi dưỡng tài năng thể thao cho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ó thể nói rằng công tác giáo dục thể chất và hoạt động thể thao trong nhà trường còn gặp không ít khó khăn như nội dung chương trình chưa phù hợp, cơ sở vật chất, trang thiết bị phục vụ công tác giáo dục thể chất trong trường học và đội ngũ giáo viên nhìn chung còn thiếu, nhất là các vùng sâu, vùng xa, nông thôn, miền núi. Vì vậy, đa số các đại biểu có ý kiến là bổ sung những quy định mới liên quan đến giáo dục thể chất và hoạt động thể thao trong nhà trường như dự thảo luật trình Quốc hội là hết sức quan trọng. Liên quan đến vấn đề này các đại biểu đều quan tâm 2 vấn đề lớn, đó là vấn đề dạy bơi và vấn đề tổ chức các cuộc thi đấu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ạy bơi cho học sinh bắt buộc hay không bắt buộc, tại kỳ họp thứ 4 cũng có rất nhiều đại biểu Quốc hội phát biểu, trong giải trình của Ủy ban Thường vụ Quốc hội cũng đã nêu vấn đề này. Chúng ta đều khẳng định rằng bơi là môn thể thao không chỉ có ý nghĩa rèn luyện thể chất, tăng cường tầm vóc, sức khỏe của con người mà còn hình thành kỹ năng sống, khắc phục tình trạng đuối nước. Do đó, nếu như quy định môn bơi là bắt buộc vào trong luật thì tất cả mọi người Việt Nam chúng ta đều biết bơi là một điều ai cũng mong muốn. Tuy nhiên, nếu chúng ta có quy định vào trong luật là bắt buộc, nếu quy định bắt buộc thì phải tổ chứ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ải trình việc tổ chức thực hiện nếu luật quy định là bắt buộc thì có một số khó khăn như trong giải trình. Thứ nhất là vấn đề trong chương trình giáo dục môn giáo dục thể chất, qua khảo sát một số địa phương việc tổ chức thực hiện bây giờ liên quan đến cơ sở vật chất cũng khó khăn. Đội ngũ huấn luyện viên, giáo viên có đủ khả năng dạy môn bơi, v.v... hiện nay cũng rất thiếu. Do đó, cũng đề nghị Quốc hội cân nhắc, bây giờ chúng ta có quy định bắt buộc không vì tình hình như các đại biểu đã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này Thủ tướng Chính phủ cũng đã ban hành Quyết định 234 ngày 5 tháng 2 năm 2016, phê duyệt chương trình phòng chống tai nạn, thương tích trẻ em giai đoạn 2016 - 2020 và đã giao nhiệm vụ cụ thể cho các bộ ngành trong việc kiểm soát tình hình tai nạn, thương tích trẻ em, đặc biệt là tai nạn đuối nước và tai nạn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kỳ họp này và tại phiên họp này rất nhiều đại biểu Quốc hội như đại biểu Dương Trung Quốc, Nguyễn Tạo, Trương Trọng Nghĩa, Tô thị Bích Châu, Hồ Thanh Bình, v.v... cũng có ý kiến rất mong muốn làm như thế nào để người Việt Nam chúng ta và đặc biệt là học sinh phải biết kỹ năng bơi. Đó là mong muốn và chúng tôi thấy cũng rất cần thiết. Đại biểu Dương Trung Quốc có nêu, phải thể hiện như thế nào đó ở trong luật về điều này. Trong khoản 5 Điều 21 cũng như khoản 6 Điều 22 của dự thảo luật cũng đã giao trách nhiệm cho các bộ, cơ quan ngang bộ, Ủy ban nhân dân cấp tỉnh quy định trách nhiệm phối hợp của cơ sở thể thao công lập với cơ sở giáo dục để sử dụng công trình thể thao phục vụ giáo dục thể chất và hoạt động thể thao trong nhà trường, đương nhiên trong này có môn b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nghiêm túc tiếp thu ý kiến này để thể hiện trong luật như thế nào để thỏa mãn được yêu cầu của các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vấn đề quy định trách nhiệm nhà trường có tổ chức một năm một cuộc thi đấu thể thao trong nhà trường. Phiên họp lần thứ 4 cũng đã thảo luận về vấn đề này và thấy rằng việc tổ chức các cuộc thi đấu thể thao vừa nhằm động viên, khuyến khích học sinh, sinh viên tích cực tham gia tập luyện, đồng thời là yếu tố cần thiết để đánh giá kết quả phong trào tập luyện thể dục, thể thao trong nhà trường. Tuy nhiên, để bảo đảm tính khả thi phù hợp với điều kiện của từng trường và các vùng miền khác nhau, phù hợp với đặc điểm tâm sinh lý lứa tuổi của người học, nội dung quy định tại khoản 2 Điều 25 như sau: Nhà trường có trách nhiệm tổ chức thi đấu thể thao ít nhất một lần trong một năm học, nội dung,  hình thức và các quy định về thi đấu thể thao phải phù hợp với đặc điểm tâm sinh lý lứa tuổi của người học và điều kiện cơ sở vật chất thì quy định mềm hơn, bắt buộc một năm một lần nhưng tùy theo điều kiện và đặc điểm cũng không quy định cứng. Ví dụ như có nơi thi kéo co hoặc đẩy gậy, hoặc chạy, cầu lông, bơi, tùy theo điều kiện, hoàn cảnh của từng trường để mình tổ chức một cuộc thi đấu thể thao trong toàn nhà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đất đai, tất cả các đại biểu cũng thấy cần phải có quy hoạch đất đai cho thể thao và nhu cầu này là một nhu cầu hết sức cần thiết và cấp bách. Tuy nhiên, có hai phương án: phương án 1 như luật hiện hành, tức là trong các trường học, đô thị, khu dân cư, doanh trại đơn vị lực lượng vũ trang nhân dân phải dành quỹ đất để xây dựng công trình thể thao. Phương án 2 là bổ sung thêm trong các khu công nghiệp, khu chế suất thì có hai phương án như vậy và lập luận có hai phương án thì các đại biểu cũng nêu rất thuyết phục, phương án nào cũng có lập luận thuyết phục. Chúng tôi xin được tiếp thu ý kiến này và bởi vì trong giải trình của Ủy ban Thường vụ Quốc hội cũng đã rõ, tôi không thể nói nhiều hơn vì không có thời gian, xin tiếp thu và sẽ trình với Quốc hội để cho ý kiến về hai phương á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iên quan đến đặt cược thể thao, lần này các đại biểu cơ bản nhất trí về sự cần thiết cho phép bổ sung quy định về đặt cược thể thao ở trong luật như các lý giải ở trong báo cáo thẩm tra của Ủy ban Thường vụ Quốc hội và Ủy ban Văn hóa, Giáo dục, Thanh niên, Thiếu niên và Nhi đồng của Quốc hội, tôi thấy cũng không có ý kiến gì về vấn đề này, tôi xin được tiếp t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ội dung đó các đại biểu Quốc hội cũng nêu lên rất nhiều vấn đề liên quan đến thể dục, thể thao quần chúng như có chính sách dành cho thể dục, thể thao và tạo điều kiện cho người dân tham gia hoạt động thể dục, thể thao và các đối tượng được miễn giảm khi tham gia các hoạt động thể thao ở các cơ sở thể thao công lập. Bổ sung các tiêu chí đánh giá thể dục, thể thao, diện tích, địa điểm tập luyện v.v... Đối với thể thao thành tích cao, các đại biểu cũng quan tâm đến thẩm quyền quyết định tổ chức các đại hội; bổ sung chính sách cho huấn luyện viên thể thao bị tai nạn, chết, được hưởng chế độ; Thẩm quyền quyết định chính sách đối với vận động viên nữ; Vấn đề thể thao mạo hiểm, đất đai; làm rõ khái niệm tương ứng là khi chuyển đổi đất quy hoạch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oanh nghiệp, hộ kinh doanh nên được xét vào diện doanh nghiệp xã hội được ưu đãi như doanh nghiệp trong lĩnh vực y tế, giáo dục, bảo đảm công bằng. Bổ sung nhiệm vụ của Liên đoàn Thể thao quốc gia trong việc giáo dục tư tưởng, đạo đức cho huấn luyện viên, vận động viên thể thao. Liên quan đến các hành vi cấm trong hoạt động thể thao. Liên quan đến các quy định về giải thích từ ngữ. Nhiều đại biểu cũng phát biểu liên quan đến kỹ thuật soạn thảo văn bản, từ ngữ. Tất cả những ý kiến của đại biểu quốc hội, chúng tôi xin nghiêm túc tiếp thu để cùng với cơ quan thẩm tra và các cơ quan liên quan hoàn thiện dự luật để trình Quốc hội xem xét. Thay mặt Ban soạn thảo, tôi rất mong tiếp tục nhận được sự quan tâm ủng hộ của các vị đại biểu Quốc hội để tạo điều kiện cho phong trào tập luyện thể dục, thể thao của quần chúng nhân dân, thể thao thành tích cao của nước nhà phát triển mạnh mẽ hơn trong thời gian tớ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sáng nay, với tinh thần trách nhiệm rất cao các vị đại biểu Quốc hội đã phát biểu sôi nổi tại hội trường. Có 15 vị đại biểu Quốc hội đăng ký trên bảng điện tử thì cả 15 vị đại biểu Quốc hội đã được phát biểu tại hội trường ngày hôm nay. Có 12 vị đại biểu Quốc hội đăng ký tranh luận thì đã có 8 vị đại biểu Quốc hội được phát biểu, còn 4 vị đại biểu Quốc hội là thường trực của các Ủy ban, của các cơ quan của Quốc hội có đăng ký nhưng do điều kiện thời gian chưa được phát biểu, mong các vị đại biểu vui lòng gửi lại cho anh em chúng tôi văn bản để tổng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tại hội trường, đặc biệt là ý kiến tiếp thu và báo cáo thêm của đồng chí Bộ trưởng, thay mặt Ban soạn thảo và cơ quan chủ trì thẩm tra, đã tiếp thu đầy đủ những ý kiến của các vị đại biểu Quốc hội, kể cả việc đóng góp về từ ngữ và kỹ thuật xây dựng văn bản pháp luật. Riêng việc có bổ sung quy định khu công nghiệp, khu chế xuất, khu công nghệ cao dành quỹ đất để xây dựng công trình thể thao hay không, đây là một vấn đề mới. Sau khi xin ý kiến Chủ tịch, Đoàn Chủ tọa xin phép báo cáo với Quốc hội và đề nghị Quốc hội cho phép đồng chí Tổng Thư ký Quốc hội sẽ gửi phiếu xin ý kiến các vị đại biểu Quốc hội về nội dung này. Chúng ta tôn trọng những ý kiến thảo luận còn có những ý kiến khác nhau và đảm bảo sự thận trọng trong việc tiếp thu ý kiến củ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ết thúc phiên họp tại đây, xin trân trọng cảm ơn các vị khách quý,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57:00Z</dcterms:created>
  <dc:creator>nhonv</dc:creator>
  <dc:description/>
  <cp:keywords/>
  <dc:language>en-US</dc:language>
  <cp:lastModifiedBy>vananh</cp:lastModifiedBy>
  <dcterms:modified xsi:type="dcterms:W3CDTF">2018-05-31T04:57:00Z</dcterms:modified>
  <cp:revision>2</cp:revision>
  <dc:subject/>
  <dc:title> BẢN TỔNG HỢP THẢO LUẬN TẠI HỘI TRƯỜNG</dc:title>
</cp:coreProperties>
</file>